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909" w:right="72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82800</wp:posOffset>
                </wp:positionH>
                <wp:positionV relativeFrom="paragraph">
                  <wp:posOffset>457200</wp:posOffset>
                </wp:positionV>
                <wp:extent cx="85979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0">
                              <a:moveTo>
                                <a:pt x="0" y="0"/>
                              </a:moveTo>
                              <a:lnTo>
                                <a:pt x="13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3,0e" stroked="t" o:allowincell="f" style="position:absolute;margin-left:164pt;margin-top:36pt;width:67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BỘ GIÁO DỤC VÀ ĐÀO TẠO</w:t>
      </w:r>
    </w:p>
    <w:p>
      <w:pPr>
        <w:pStyle w:val="Normal"/>
        <w:widowControl w:val="false"/>
        <w:autoSpaceDE w:val="false"/>
        <w:spacing w:lineRule="exact" w:line="249" w:before="13" w:after="0"/>
        <w:ind w:left="151" w:right="-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</w:rPr>
        <w:t>TRƯỜNG ĐH NGUYỄN TẤT THÀNH</w:t>
      </w:r>
    </w:p>
    <w:p>
      <w:pPr>
        <w:pStyle w:val="Normal"/>
        <w:widowControl w:val="false"/>
        <w:autoSpaceDE w:val="false"/>
        <w:spacing w:lineRule="auto" w:line="240" w:before="82" w:after="0"/>
        <w:ind w:left="-37" w:right="142" w:hanging="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</w:rPr>
        <w:t>CỘNG HÒA XÃ HỘI CHỦ NGHĨA VIỆT NAM</w:t>
      </w:r>
    </w:p>
    <w:p>
      <w:pPr>
        <w:pStyle w:val="Normal"/>
        <w:widowControl w:val="false"/>
        <w:autoSpaceDE w:val="false"/>
        <w:spacing w:lineRule="exact" w:line="249" w:before="6" w:after="0"/>
        <w:ind w:left="1048" w:right="77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65040</wp:posOffset>
                </wp:positionH>
                <wp:positionV relativeFrom="paragraph">
                  <wp:posOffset>266700</wp:posOffset>
                </wp:positionV>
                <wp:extent cx="1504315" cy="63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9" h="0">
                              <a:moveTo>
                                <a:pt x="0" y="0"/>
                              </a:moveTo>
                              <a:lnTo>
                                <a:pt x="23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68,0e" stroked="t" o:allowincell="f" style="position:absolute;margin-left:375.2pt;margin-top:21pt;width:118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</w:rPr>
        <w:t>Độc lập – Tự do – Hạnh phúc</w:t>
      </w:r>
    </w:p>
    <w:p>
      <w:pPr>
        <w:sectPr>
          <w:type w:val="continuous"/>
          <w:pgSz w:w="12240" w:h="15840"/>
          <w:pgMar w:left="1480" w:right="1020" w:gutter="0" w:header="0" w:top="560" w:footer="0" w:bottom="280"/>
          <w:cols w:num="2" w:equalWidth="false" w:sep="false">
            <w:col w:w="4619" w:space="234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242" w:before="33" w:after="0"/>
        <w:ind w:left="4004" w:right="668" w:hanging="326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>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b/>
          <w:sz w:val="26"/>
          <w:szCs w:val="26"/>
        </w:rPr>
        <w:t>Ự</w:t>
      </w:r>
      <w:r>
        <w:rPr>
          <w:rFonts w:cs="Times New Roman" w:ascii="Times New Roman" w:hAnsi="Times New Roman"/>
          <w:b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KD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>Ẳ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Ô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2012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94020</wp:posOffset>
                </wp:positionH>
                <wp:positionV relativeFrom="page">
                  <wp:posOffset>1649730</wp:posOffset>
                </wp:positionV>
                <wp:extent cx="1553210" cy="27876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278640"/>
                          <a:chOff x="0" y="0"/>
                          <a:chExt cx="155304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0" y="0"/>
                                </a:moveTo>
                                <a:lnTo>
                                  <a:pt x="24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155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0" y="0"/>
                                </a:moveTo>
                                <a:lnTo>
                                  <a:pt x="24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7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7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7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7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7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7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57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57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7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6pt;margin-top:129.9pt;width:122.3pt;height:21.95pt" coordorigin="8652,2598" coordsize="2446,439">
                <v:shape id="shape_0" path="m0,0l2428,0e" stroked="t" o:allowincell="f" style="position:absolute;left:8652;top:2598;width:244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428,0e" stroked="t" o:allowincell="f" style="position:absolute;left:8652;top:3036;width:244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03e" stroked="t" o:allowincell="f" style="position:absolute;left:8662;top:2607;width:0;height:42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03e" stroked="t" o:allowincell="f" style="position:absolute;left:9118;top:2607;width:0;height:42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03e" stroked="t" o:allowincell="f" style="position:absolute;left:9152;top:2607;width:0;height:42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03e" stroked="t" o:allowincell="f" style="position:absolute;left:9612;top:2607;width:0;height:42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03e" stroked="t" o:allowincell="f" style="position:absolute;left:9643;top:2607;width:0;height:42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03e" stroked="t" o:allowincell="f" style="position:absolute;left:10104;top:2607;width:0;height:42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03e" stroked="t" o:allowincell="f" style="position:absolute;left:10136;top:2607;width:0;height:42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03e" stroked="t" o:allowincell="f" style="position:absolute;left:10598;top:2607;width:0;height:42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03e" stroked="t" o:allowincell="f" style="position:absolute;left:10629;top:2607;width:0;height:42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03e" stroked="t" o:allowincell="f" style="position:absolute;left:11088;top:2607;width:0;height:42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Số phiếu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(</w:t>
      </w:r>
      <w:r>
        <w:rPr>
          <w:rFonts w:cs="Times New Roman" w:ascii="Times New Roman" w:hAnsi="Times New Roman"/>
          <w:i/>
          <w:iCs/>
        </w:rPr>
        <w:t>Thí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</w:rPr>
        <w:t>inh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k</w:t>
      </w:r>
      <w:r>
        <w:rPr>
          <w:rFonts w:cs="Times New Roman" w:ascii="Times New Roman" w:hAnsi="Times New Roman"/>
          <w:i/>
          <w:iCs/>
        </w:rPr>
        <w:t>hông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ghi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</w:rPr>
        <w:t>ụ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nà</w:t>
      </w:r>
      <w:r>
        <w:rPr>
          <w:rFonts w:cs="Times New Roman" w:ascii="Times New Roman" w:hAnsi="Times New Roman"/>
          <w:i/>
          <w:iCs/>
          <w:spacing w:val="1"/>
          <w:w w:val="102"/>
        </w:rPr>
        <w:t>y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gành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</w:rPr>
        <w:t>ự</w:t>
      </w:r>
      <w:r>
        <w:rPr>
          <w:rFonts w:cs="Times New Roman" w:ascii="Times New Roman" w:hAnsi="Times New Roman"/>
          <w:b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i: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gh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ằ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hữ </w:t>
      </w:r>
      <w:r>
        <w:rPr>
          <w:rFonts w:cs="Times New Roman" w:ascii="Times New Roman" w:hAnsi="Times New Roman"/>
          <w:spacing w:val="15"/>
        </w:rPr>
        <w:t>vào đường kẻ chấ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ã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à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ô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48400</wp:posOffset>
                </wp:positionH>
                <wp:positionV relativeFrom="paragraph">
                  <wp:posOffset>-231140</wp:posOffset>
                </wp:positionV>
                <wp:extent cx="797560" cy="274955"/>
                <wp:effectExtent l="6350" t="6350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75040"/>
                          <a:chOff x="0" y="0"/>
                          <a:chExt cx="7974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0">
                                <a:moveTo>
                                  <a:pt x="0" y="0"/>
                                </a:move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0">
                                <a:moveTo>
                                  <a:pt x="0" y="0"/>
                                </a:move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48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48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48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48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48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pt;margin-top:-18.2pt;width:62.8pt;height:21.65pt" coordorigin="9840,-364" coordsize="1256,433">
                <v:shape id="shape_0" path="m0,0l1238,0e" stroked="t" o:allowincell="f" style="position:absolute;left:9840;top:-364;width:125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38,0e" stroked="t" o:allowincell="f" style="position:absolute;left:9840;top:68;width:125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98e" stroked="t" o:allowincell="f" style="position:absolute;left:9848;top:-354;width:0;height:41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98e" stroked="t" o:allowincell="f" style="position:absolute;left:10238;top:-354;width:0;height:41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98e" stroked="t" o:allowincell="f" style="position:absolute;left:10272;top:-354;width:0;height:41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98e" stroked="t" o:allowincell="f" style="position:absolute;left:10666;top:-354;width:0;height:41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98e" stroked="t" o:allowincell="f" style="position:absolute;left:10698;top:-354;width:0;height:41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98e" stroked="t" o:allowincell="f" style="position:absolute;left:11087;top:-354;width:0;height:41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7F"/>
          <w:w w:val="102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Họ, tên đệm và tên của t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inh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</w:rPr>
        <w:t>(viết đúng như giấy khai sinh bằng chữ in hoa có dấu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28155</wp:posOffset>
                </wp:positionH>
                <wp:positionV relativeFrom="paragraph">
                  <wp:posOffset>-45085</wp:posOffset>
                </wp:positionV>
                <wp:extent cx="218440" cy="252095"/>
                <wp:effectExtent l="6985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52000"/>
                          <a:chOff x="0" y="0"/>
                          <a:chExt cx="21852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4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65pt;margin-top:-3.55pt;width:17.2pt;height:19.9pt" coordorigin="10753,-71" coordsize="344,398">
                <v:shape id="shape_0" path="m0,0l323,0e" stroked="t" o:allowincell="f" style="position:absolute;left:10753;top:-71;width:34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3,0e" stroked="t" o:allowincell="f" style="position:absolute;left:10753;top:325;width:34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7e" stroked="t" o:allowincell="f" style="position:absolute;left:10762;top:-60;width:0;height:3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7e" stroked="t" o:allowincell="f" style="position:absolute;left:11088;top:-60;width:0;height:37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2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  <w:position w:val="6"/>
        </w:rPr>
        <w:t>Giới</w:t>
      </w:r>
      <w:r>
        <w:rPr>
          <w:rFonts w:cs="Times New Roman" w:ascii="Times New Roman" w:hAnsi="Times New Roman"/>
          <w:color w:val="000000"/>
          <w:spacing w:val="6"/>
          <w:position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6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position w:val="6"/>
        </w:rPr>
        <w:t>N</w:t>
      </w:r>
      <w:r>
        <w:rPr>
          <w:rFonts w:cs="Times New Roman" w:ascii="Times New Roman" w:hAnsi="Times New Roman"/>
          <w:i/>
          <w:color w:val="000000"/>
          <w:position w:val="6"/>
        </w:rPr>
        <w:t xml:space="preserve">ữ </w:t>
      </w:r>
      <w:r>
        <w:rPr>
          <w:rFonts w:cs="Times New Roman" w:ascii="Times New Roman" w:hAnsi="Times New Roman"/>
          <w:i/>
          <w:iCs/>
          <w:color w:val="000000"/>
          <w:position w:val="6"/>
        </w:rPr>
        <w:t>ghi</w:t>
      </w:r>
      <w:r>
        <w:rPr>
          <w:rFonts w:cs="Times New Roman" w:ascii="Times New Roman" w:hAnsi="Times New Roman"/>
          <w:i/>
          <w:iCs/>
          <w:color w:val="000000"/>
          <w:spacing w:val="7"/>
          <w:position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6"/>
        </w:rPr>
        <w:t>1</w:t>
      </w:r>
      <w:r>
        <w:rPr>
          <w:rFonts w:cs="Times New Roman" w:ascii="Times New Roman" w:hAnsi="Times New Roman"/>
          <w:i/>
          <w:iCs/>
          <w:color w:val="000000"/>
          <w:position w:val="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position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6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6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4"/>
          <w:position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6"/>
        </w:rPr>
        <w:t>ghi</w:t>
      </w:r>
      <w:r>
        <w:rPr>
          <w:rFonts w:cs="Times New Roman" w:ascii="Times New Roman" w:hAnsi="Times New Roman"/>
          <w:i/>
          <w:iCs/>
          <w:color w:val="000000"/>
          <w:spacing w:val="5"/>
          <w:position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position w:val="6"/>
        </w:rPr>
        <w:t>0</w:t>
      </w:r>
      <w:r>
        <w:rPr>
          <w:rFonts w:cs="Times New Roman" w:ascii="Times New Roman" w:hAnsi="Times New Roman"/>
          <w:color w:val="000000"/>
          <w:w w:val="102"/>
          <w:position w:val="6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gà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y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háng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</w:rPr>
        <w:t>h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7140" w:leader="none"/>
          <w:tab w:val="left" w:pos="8580" w:leader="none"/>
        </w:tabs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08220</wp:posOffset>
                </wp:positionH>
                <wp:positionV relativeFrom="paragraph">
                  <wp:posOffset>-243205</wp:posOffset>
                </wp:positionV>
                <wp:extent cx="526415" cy="250190"/>
                <wp:effectExtent l="6985" t="6350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250200"/>
                          <a:chOff x="0" y="0"/>
                          <a:chExt cx="5263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0" y="0"/>
                                </a:moveTo>
                                <a:lnTo>
                                  <a:pt x="8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5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0" y="0"/>
                                </a:moveTo>
                                <a:lnTo>
                                  <a:pt x="8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4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4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4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pt;margin-top:-19.15pt;width:41.45pt;height:19.7pt" coordorigin="7572,-383" coordsize="829,394">
                <v:shape id="shape_0" path="m0,0l811,0e" stroked="t" o:allowincell="f" style="position:absolute;left:7572;top:-383;width:8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11,0e" stroked="t" o:allowincell="f" style="position:absolute;left:7572;top:10;width:8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7582;top:-373;width:0;height:37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9e" stroked="t" o:allowincell="f" style="position:absolute;left:7970;top:-373;width:0;height:37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9e" stroked="t" o:allowincell="f" style="position:absolute;left:8003;top:-373;width:0;height:37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9e" stroked="t" o:allowincell="f" style="position:absolute;left:8392;top:-373;width:0;height:37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85435</wp:posOffset>
                </wp:positionH>
                <wp:positionV relativeFrom="paragraph">
                  <wp:posOffset>-243205</wp:posOffset>
                </wp:positionV>
                <wp:extent cx="523240" cy="250190"/>
                <wp:effectExtent l="6350" t="6350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250200"/>
                          <a:chOff x="0" y="0"/>
                          <a:chExt cx="52308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5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4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4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4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05pt;margin-top:-19.15pt;width:41.2pt;height:19.7pt" coordorigin="8481,-383" coordsize="824,394">
                <v:shape id="shape_0" path="m0,0l806,0e" stroked="t" o:allowincell="f" style="position:absolute;left:8481;top:-383;width:82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06,0e" stroked="t" o:allowincell="f" style="position:absolute;left:8481;top:10;width:82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8489;top:-373;width:0;height:3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8878;top:-373;width:0;height:3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8910;top:-373;width:0;height:37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9e" stroked="t" o:allowincell="f" style="position:absolute;left:9297;top:-373;width:0;height:3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93765</wp:posOffset>
                </wp:positionH>
                <wp:positionV relativeFrom="paragraph">
                  <wp:posOffset>-243205</wp:posOffset>
                </wp:positionV>
                <wp:extent cx="1059815" cy="250190"/>
                <wp:effectExtent l="6985" t="6350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250200"/>
                          <a:chOff x="0" y="0"/>
                          <a:chExt cx="105984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105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4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4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4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4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4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64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4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95pt;margin-top:-19.15pt;width:83.45pt;height:19.7pt" coordorigin="9439,-383" coordsize="1669,394">
                <v:shape id="shape_0" path="m0,0l1651,0e" stroked="t" o:allowincell="f" style="position:absolute;left:9439;top:-383;width:166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651,0e" stroked="t" o:allowincell="f" style="position:absolute;left:9439;top:10;width:166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9449;top:-373;width:0;height:37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9e" stroked="t" o:allowincell="f" style="position:absolute;left:9832;top:-373;width:0;height:37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9e" stroked="t" o:allowincell="f" style="position:absolute;left:9866;top:-373;width:0;height:37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9e" stroked="t" o:allowincell="f" style="position:absolute;left:10257;top:-373;width:0;height:37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9e" stroked="t" o:allowincell="f" style="position:absolute;left:10288;top:-373;width:0;height:37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9e" stroked="t" o:allowincell="f" style="position:absolute;left:10682;top:-373;width:0;height:37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9e" stroked="t" o:allowincell="f" style="position:absolute;left:10713;top:-373;width:0;height:37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9e" stroked="t" o:allowincell="f" style="position:absolute;left:11099;top:-373;width:0;height:37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ế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gày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</w:rPr>
        <w:t>hán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</w:rPr>
        <w:t>in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h</w:t>
      </w:r>
      <w:r>
        <w:rPr>
          <w:rFonts w:cs="Times New Roman" w:ascii="Times New Roman" w:hAnsi="Times New Roman"/>
          <w:i/>
          <w:color w:val="000000"/>
        </w:rPr>
        <w:t>ỏ</w:t>
      </w:r>
      <w:r>
        <w:rPr>
          <w:rFonts w:cs="Times New Roman" w:ascii="Times New Roman" w:hAnsi="Times New Roman"/>
          <w:i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color w:val="000000"/>
        </w:rPr>
        <w:t>ơ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0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ì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hi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color w:val="000000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ào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ô đầu</w:t>
      </w:r>
      <w:r>
        <w:rPr>
          <w:rFonts w:cs="Times New Roman" w:ascii="Times New Roman" w:hAnsi="Times New Roman"/>
          <w:i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48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323232"/>
          <w:spacing w:val="1"/>
          <w:position w:val="-6"/>
        </w:rPr>
        <w:t>N</w:t>
      </w:r>
      <w:r>
        <w:rPr>
          <w:rFonts w:cs="Times New Roman" w:ascii="Times New Roman" w:hAnsi="Times New Roman"/>
          <w:i/>
          <w:iCs/>
          <w:color w:val="323232"/>
          <w:position w:val="-6"/>
        </w:rPr>
        <w:t>gày</w:t>
      </w:r>
      <w:r>
        <w:rPr>
          <w:rFonts w:cs="Times New Roman" w:ascii="Times New Roman" w:hAnsi="Times New Roman"/>
          <w:i/>
          <w:iCs/>
          <w:color w:val="323232"/>
          <w:spacing w:val="-47"/>
          <w:position w:val="-6"/>
        </w:rPr>
        <w:t xml:space="preserve"> </w:t>
      </w:r>
      <w:r>
        <w:rPr>
          <w:rFonts w:cs="Times New Roman" w:ascii="Times New Roman" w:hAnsi="Times New Roman"/>
          <w:i/>
          <w:iCs/>
          <w:color w:val="323232"/>
          <w:position w:val="-6"/>
        </w:rPr>
        <w:tab/>
        <w:t>tháng</w:t>
      </w:r>
      <w:r>
        <w:rPr>
          <w:rFonts w:cs="Times New Roman" w:ascii="Times New Roman" w:hAnsi="Times New Roman"/>
          <w:i/>
          <w:iCs/>
          <w:color w:val="323232"/>
          <w:spacing w:val="-41"/>
          <w:position w:val="-6"/>
        </w:rPr>
        <w:t xml:space="preserve"> </w:t>
      </w:r>
      <w:r>
        <w:rPr>
          <w:rFonts w:cs="Times New Roman" w:ascii="Times New Roman" w:hAnsi="Times New Roman"/>
          <w:i/>
          <w:iCs/>
          <w:color w:val="323232"/>
          <w:position w:val="-6"/>
        </w:rPr>
        <w:tab/>
      </w:r>
      <w:r>
        <w:rPr>
          <w:rFonts w:cs="Times New Roman" w:ascii="Times New Roman" w:hAnsi="Times New Roman"/>
          <w:i/>
          <w:iCs/>
          <w:color w:val="323232"/>
          <w:w w:val="102"/>
          <w:position w:val="-6"/>
        </w:rPr>
        <w:t>n</w:t>
      </w:r>
      <w:r>
        <w:rPr>
          <w:rFonts w:cs="Times New Roman" w:ascii="Times New Roman" w:hAnsi="Times New Roman"/>
          <w:color w:val="323232"/>
          <w:w w:val="115"/>
          <w:position w:val="-6"/>
        </w:rPr>
        <w:t>ă</w:t>
      </w:r>
      <w:r>
        <w:rPr>
          <w:rFonts w:cs="Times New Roman" w:ascii="Times New Roman" w:hAnsi="Times New Roman"/>
          <w:i/>
          <w:iCs/>
          <w:color w:val="323232"/>
          <w:w w:val="102"/>
          <w:position w:val="-6"/>
        </w:rPr>
        <w:t>m</w:t>
      </w:r>
    </w:p>
    <w:p>
      <w:pPr>
        <w:pStyle w:val="Normal"/>
        <w:widowControl w:val="false"/>
        <w:autoSpaceDE w:val="false"/>
        <w:spacing w:lineRule="auto" w:line="240" w:before="55" w:after="0"/>
        <w:ind w:left="1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ân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color w:val="000000"/>
        </w:rPr>
        <w:t>ộ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hi bằng chữ bằng đường kẻ chấm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w w:val="103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7F"/>
          <w:spacing w:val="2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color w:val="00007F"/>
          <w:spacing w:val="-1"/>
          <w:w w:val="103"/>
          <w:sz w:val="20"/>
          <w:szCs w:val="20"/>
        </w:rPr>
        <w:t>………………</w:t>
      </w:r>
      <w:r>
        <w:rPr>
          <w:rFonts w:cs="Times New Roman" w:ascii="Times New Roman" w:hAnsi="Times New Roman"/>
          <w:color w:val="00007F"/>
          <w:spacing w:val="2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color w:val="00007F"/>
          <w:spacing w:val="-1"/>
          <w:w w:val="103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7F"/>
          <w:spacing w:val="2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color w:val="00007F"/>
          <w:spacing w:val="-1"/>
          <w:w w:val="103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7F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04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48450</wp:posOffset>
                </wp:positionH>
                <wp:positionV relativeFrom="paragraph">
                  <wp:posOffset>36195</wp:posOffset>
                </wp:positionV>
                <wp:extent cx="398145" cy="251460"/>
                <wp:effectExtent l="7620" t="762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51640"/>
                          <a:chOff x="0" y="0"/>
                          <a:chExt cx="39816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3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48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8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48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5pt;margin-top:2.85pt;width:31.35pt;height:19.8pt" coordorigin="10470,57" coordsize="627,396">
                <v:shape id="shape_0" path="m0,0l607,0e" stroked="t" o:allowincell="f" style="position:absolute;left:10470;top:57;width:62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07,0e" stroked="t" o:allowincell="f" style="position:absolute;left:10470;top:452;width:62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5e" stroked="t" o:allowincell="f" style="position:absolute;left:10480;top:67;width:0;height:3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5e" stroked="t" o:allowincell="f" style="position:absolute;left:10766;top:67;width:0;height:37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5e" stroked="t" o:allowincell="f" style="position:absolute;left:10802;top:67;width:0;height:37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5e" stroked="t" o:allowincell="f" style="position:absolute;left:11088;top:67;width:0;height:3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Thuộc đối tượng </w:t>
      </w:r>
      <w:r>
        <w:rPr>
          <w:rFonts w:cs="Times New Roman" w:ascii="Times New Roman" w:hAnsi="Times New Roman"/>
          <w:b/>
          <w:color w:val="000000"/>
          <w:spacing w:val="2"/>
        </w:rPr>
        <w:t>ư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ê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ào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hì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kho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òn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vào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>ý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hiệu của đối tượng đó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01,</w:t>
      </w:r>
      <w:r>
        <w:rPr>
          <w:rFonts w:cs="Times New Roman" w:ascii="Times New Roman" w:hAnsi="Times New Roman"/>
          <w:color w:val="000000"/>
          <w:w w:val="102"/>
        </w:rPr>
        <w:t>02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03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</w:rPr>
        <w:t>4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</w:rPr>
        <w:t>5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06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</w:rPr>
        <w:t>7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24"/>
        </w:rPr>
        <w:t xml:space="preserve"> đó 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hi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ký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hiệu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</w:rPr>
        <w:t>à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ô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Nếu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không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huộ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ệ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ưu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  <w:spacing w:val="3"/>
          <w:w w:val="102"/>
        </w:rPr>
        <w:t>ê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hì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204"/>
        </w:rPr>
        <w:t xml:space="preserve"> </w:t>
      </w:r>
      <w:r>
        <w:rPr>
          <w:rFonts w:cs="Times New Roman" w:ascii="Times New Roman" w:hAnsi="Times New Roman"/>
          <w:color w:val="000000"/>
          <w:w w:val="181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ể t</w:t>
      </w:r>
      <w:r>
        <w:rPr>
          <w:rFonts w:cs="Times New Roman" w:ascii="Times New Roman" w:hAnsi="Times New Roman"/>
          <w:color w:val="000000"/>
          <w:spacing w:val="-1"/>
        </w:rPr>
        <w:t>rố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660</wp:posOffset>
                </wp:positionH>
                <wp:positionV relativeFrom="paragraph">
                  <wp:posOffset>-83185</wp:posOffset>
                </wp:positionV>
                <wp:extent cx="396875" cy="250190"/>
                <wp:effectExtent l="6985" t="6350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250200"/>
                          <a:chOff x="0" y="0"/>
                          <a:chExt cx="3967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39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4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pt;margin-top:-6.55pt;width:31.25pt;height:19.7pt" coordorigin="9516,-131" coordsize="625,394">
                <v:shape id="shape_0" path="m0,0l607,0e" stroked="t" o:allowincell="f" style="position:absolute;left:9516;top:-131;width:62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07,0e" stroked="t" o:allowincell="f" style="position:absolute;left:9516;top:262;width:62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9526;top:-121;width:0;height:37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9e" stroked="t" o:allowincell="f" style="position:absolute;left:9813;top:-121;width:0;height:37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9e" stroked="t" o:allowincell="f" style="position:absolute;left:9848;top:-121;width:0;height:37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9e" stroked="t" o:allowincell="f" style="position:absolute;left:10133;top:-121;width:0;height:3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57975</wp:posOffset>
                </wp:positionH>
                <wp:positionV relativeFrom="paragraph">
                  <wp:posOffset>-83185</wp:posOffset>
                </wp:positionV>
                <wp:extent cx="396875" cy="250190"/>
                <wp:effectExtent l="6985" t="6350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250200"/>
                          <a:chOff x="0" y="0"/>
                          <a:chExt cx="3967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39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4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4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4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25pt;margin-top:-6.55pt;width:31.25pt;height:19.7pt" coordorigin="10485,-131" coordsize="625,394">
                <v:shape id="shape_0" path="m0,0l607,0e" stroked="t" o:allowincell="f" style="position:absolute;left:10485;top:-131;width:62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07,0e" stroked="t" o:allowincell="f" style="position:absolute;left:10485;top:262;width:62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10493;top:-121;width:0;height:3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10778;top:-121;width:0;height:37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9e" stroked="t" o:allowincell="f" style="position:absolute;left:10813;top:-121;width:0;height:37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9e" stroked="t" o:allowincell="f" style="position:absolute;left:11100;top:-121;width:0;height:37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color w:val="000000"/>
        </w:rPr>
        <w:t xml:space="preserve">ộ khẩu thường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7F"/>
          <w:w w:val="102"/>
        </w:rPr>
        <w:t>……………………………………………………………</w:t>
      </w:r>
      <w:r>
        <w:rPr>
          <w:rFonts w:cs="Times New Roman" w:ascii="Times New Roman" w:hAnsi="Times New Roman"/>
          <w:color w:val="00007F"/>
          <w:spacing w:val="-1"/>
          <w:w w:val="102"/>
        </w:rPr>
        <w:t>.</w:t>
      </w:r>
      <w:r>
        <w:rPr>
          <w:rFonts w:cs="Times New Roman" w:ascii="Times New Roman" w:hAnsi="Times New Roman"/>
          <w:color w:val="00007F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F"/>
          <w:w w:val="10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7F"/>
          <w:spacing w:val="-1"/>
          <w:w w:val="102"/>
        </w:rPr>
        <w:t>.</w:t>
      </w:r>
      <w:r>
        <w:rPr>
          <w:rFonts w:cs="Times New Roman" w:ascii="Times New Roman" w:hAnsi="Times New Roman"/>
          <w:color w:val="00007F"/>
          <w:spacing w:val="1"/>
          <w:w w:val="102"/>
        </w:rPr>
        <w:t>.</w:t>
      </w:r>
      <w:r>
        <w:rPr>
          <w:rFonts w:cs="Times New Roman" w:ascii="Times New Roman" w:hAnsi="Times New Roman"/>
          <w:color w:val="00007F"/>
          <w:w w:val="102"/>
        </w:rPr>
        <w:t>.</w:t>
      </w:r>
      <w:r>
        <w:rPr>
          <w:rFonts w:cs="Times New Roman" w:ascii="Times New Roman" w:hAnsi="Times New Roman"/>
          <w:color w:val="00007F"/>
        </w:rPr>
        <w:tab/>
      </w:r>
      <w:r>
        <w:rPr>
          <w:rFonts w:cs="Times New Roman" w:ascii="Times New Roman" w:hAnsi="Times New Roman"/>
          <w:i/>
          <w:iCs/>
          <w:color w:val="323232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323232"/>
          <w:sz w:val="18"/>
          <w:szCs w:val="18"/>
        </w:rPr>
        <w:t>ã</w:t>
      </w:r>
      <w:r>
        <w:rPr>
          <w:rFonts w:cs="Times New Roman" w:ascii="Times New Roman" w:hAnsi="Times New Roman"/>
          <w:i/>
          <w:iCs/>
          <w:color w:val="323232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23232"/>
          <w:spacing w:val="-2"/>
          <w:sz w:val="18"/>
          <w:szCs w:val="18"/>
        </w:rPr>
        <w:t>tỉnh</w:t>
      </w:r>
      <w:r>
        <w:rPr>
          <w:rFonts w:cs="Times New Roman" w:ascii="Times New Roman" w:hAnsi="Times New Roman"/>
          <w:i/>
          <w:iCs/>
          <w:color w:val="323232"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iCs/>
          <w:color w:val="323232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23232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323232"/>
          <w:sz w:val="18"/>
          <w:szCs w:val="18"/>
        </w:rPr>
        <w:t>ã</w:t>
      </w:r>
      <w:r>
        <w:rPr>
          <w:rFonts w:cs="Times New Roman" w:ascii="Times New Roman" w:hAnsi="Times New Roman"/>
          <w:i/>
          <w:iCs/>
          <w:color w:val="323232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23232"/>
          <w:sz w:val="18"/>
          <w:szCs w:val="18"/>
        </w:rPr>
        <w:t>huyệ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huộc khu vực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ào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ì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khoanh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òn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vào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ký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iệu của khu vực đó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1"/>
        </w:rPr>
        <w:t>KV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K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V</w:t>
      </w:r>
      <w:r>
        <w:rPr>
          <w:rFonts w:cs="Times New Roman" w:ascii="Times New Roman" w:hAnsi="Times New Roman"/>
          <w:color w:val="000000"/>
        </w:rPr>
        <w:t>2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3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quan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ông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ác: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7F"/>
        </w:rPr>
        <w:t>………………</w:t>
      </w:r>
      <w:r>
        <w:rPr>
          <w:rFonts w:cs="Times New Roman" w:ascii="Times New Roman" w:hAnsi="Times New Roman"/>
          <w:color w:val="00007F"/>
          <w:spacing w:val="-1"/>
        </w:rPr>
        <w:t>.</w:t>
      </w:r>
      <w:r>
        <w:rPr>
          <w:rFonts w:cs="Times New Roman" w:ascii="Times New Roman" w:hAnsi="Times New Roman"/>
          <w:color w:val="00007F"/>
          <w:spacing w:val="4"/>
        </w:rPr>
        <w:t>.</w:t>
      </w:r>
      <w:r>
        <w:rPr>
          <w:rFonts w:cs="Times New Roman" w:ascii="Times New Roman" w:hAnsi="Times New Roman"/>
          <w:color w:val="00007F"/>
        </w:rPr>
        <w:t>……</w:t>
      </w:r>
      <w:r>
        <w:rPr>
          <w:rFonts w:cs="Times New Roman" w:ascii="Times New Roman" w:hAnsi="Times New Roman"/>
          <w:color w:val="00007F"/>
          <w:spacing w:val="-2"/>
        </w:rPr>
        <w:t>…</w:t>
      </w:r>
      <w:r>
        <w:rPr>
          <w:rFonts w:cs="Times New Roman" w:ascii="Times New Roman" w:hAnsi="Times New Roman"/>
          <w:color w:val="00007F"/>
        </w:rPr>
        <w:t>………………………</w:t>
      </w:r>
      <w:r>
        <w:rPr>
          <w:rFonts w:cs="Times New Roman" w:ascii="Times New Roman" w:hAnsi="Times New Roman"/>
          <w:color w:val="000000"/>
          <w:spacing w:val="-1"/>
        </w:rPr>
        <w:t>Thời gia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ông tác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:</w:t>
      </w:r>
      <w:r>
        <w:rPr>
          <w:rFonts w:cs="Times New Roman" w:ascii="Times New Roman" w:hAnsi="Times New Roman"/>
          <w:color w:val="00007F"/>
          <w:w w:val="102"/>
        </w:rPr>
        <w:t>…………</w:t>
      </w:r>
      <w:r>
        <w:rPr>
          <w:rFonts w:cs="Times New Roman" w:ascii="Times New Roman" w:hAnsi="Times New Roman"/>
          <w:color w:val="00007F"/>
          <w:spacing w:val="-2"/>
          <w:w w:val="102"/>
        </w:rPr>
        <w:t>…</w:t>
      </w:r>
      <w:r>
        <w:rPr>
          <w:rFonts w:cs="Times New Roman" w:ascii="Times New Roman" w:hAnsi="Times New Roman"/>
          <w:color w:val="00007F"/>
          <w:w w:val="102"/>
        </w:rPr>
        <w:t>……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06185</wp:posOffset>
                </wp:positionH>
                <wp:positionV relativeFrom="paragraph">
                  <wp:posOffset>-43815</wp:posOffset>
                </wp:positionV>
                <wp:extent cx="710565" cy="248920"/>
                <wp:effectExtent l="6985" t="635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248760"/>
                          <a:chOff x="0" y="0"/>
                          <a:chExt cx="7106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0">
                                <a:moveTo>
                                  <a:pt x="0" y="0"/>
                                </a:moveTo>
                                <a:lnTo>
                                  <a:pt x="11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7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0">
                                <a:moveTo>
                                  <a:pt x="0" y="0"/>
                                </a:moveTo>
                                <a:lnTo>
                                  <a:pt x="11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7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7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7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7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7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7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7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-3.45pt;width:55.95pt;height:19.6pt" coordorigin="9931,-69" coordsize="1119,392">
                <v:shape id="shape_0" path="m0,0l1101,0e" stroked="t" o:allowincell="f" style="position:absolute;left:9931;top:-69;width:11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1,0e" stroked="t" o:allowincell="f" style="position:absolute;left:9931;top:322;width:11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7e" stroked="t" o:allowincell="f" style="position:absolute;left:9941;top:-60;width:0;height:3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7e" stroked="t" o:allowincell="f" style="position:absolute;left:10193;top:-60;width:0;height:37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7e" stroked="t" o:allowincell="f" style="position:absolute;left:10224;top:-60;width:0;height:37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7e" stroked="t" o:allowincell="f" style="position:absolute;left:10474;top:-60;width:0;height:3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7e" stroked="t" o:allowincell="f" style="position:absolute;left:10509;top:-60;width:0;height:3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7e" stroked="t" o:allowincell="f" style="position:absolute;left:10759;top:-60;width:0;height:37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7e" stroked="t" o:allowincell="f" style="position:absolute;left:10791;top:-60;width:0;height:3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7e" stroked="t" o:allowincell="f" style="position:absolute;left:11041;top:-60;width:0;height:37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</w:rPr>
        <w:t>10.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ăm tốt nghiệp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Ghi đủ 4 chữ số của năm tốt nghiệp vào ô</w:t>
      </w:r>
      <w:r>
        <w:rPr>
          <w:rFonts w:cs="Times New Roman" w:ascii="Times New Roman" w:hAnsi="Times New Roman"/>
          <w:color w:val="000000"/>
          <w:w w:val="102"/>
        </w:rPr>
        <w:t>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ơi tốt nghiệp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7F"/>
          <w:spacing w:val="-2"/>
          <w:w w:val="102"/>
        </w:rPr>
        <w:t>…</w:t>
      </w:r>
      <w:r>
        <w:rPr>
          <w:rFonts w:cs="Times New Roman" w:ascii="Times New Roman" w:hAnsi="Times New Roman"/>
          <w:color w:val="00007F"/>
          <w:w w:val="102"/>
        </w:rPr>
        <w:t>……………………………………</w:t>
      </w:r>
      <w:r>
        <w:rPr>
          <w:rFonts w:cs="Times New Roman" w:ascii="Times New Roman" w:hAnsi="Times New Roman"/>
          <w:color w:val="00007F"/>
          <w:spacing w:val="-1"/>
          <w:w w:val="102"/>
        </w:rPr>
        <w:t>.</w:t>
      </w:r>
      <w:r>
        <w:rPr>
          <w:rFonts w:cs="Times New Roman" w:ascii="Times New Roman" w:hAnsi="Times New Roman"/>
          <w:color w:val="00007F"/>
          <w:spacing w:val="1"/>
          <w:w w:val="102"/>
        </w:rPr>
        <w:t>..</w:t>
      </w:r>
      <w:r>
        <w:rPr>
          <w:rFonts w:cs="Times New Roman" w:ascii="Times New Roman" w:hAnsi="Times New Roman"/>
          <w:color w:val="00007F"/>
          <w:w w:val="102"/>
        </w:rPr>
        <w:t>…………</w:t>
      </w:r>
      <w:r>
        <w:rPr>
          <w:rFonts w:cs="Times New Roman" w:ascii="Times New Roman" w:hAnsi="Times New Roman"/>
          <w:color w:val="00007F"/>
          <w:spacing w:val="-2"/>
          <w:w w:val="102"/>
        </w:rPr>
        <w:t>…</w:t>
      </w:r>
      <w:r>
        <w:rPr>
          <w:rFonts w:cs="Times New Roman" w:ascii="Times New Roman" w:hAnsi="Times New Roman"/>
          <w:color w:val="00007F"/>
          <w:w w:val="102"/>
        </w:rPr>
        <w:t>………………………………</w:t>
      </w:r>
      <w:r>
        <w:rPr>
          <w:rFonts w:cs="Times New Roman" w:ascii="Times New Roman" w:hAnsi="Times New Roman"/>
          <w:color w:val="00007F"/>
          <w:spacing w:val="1"/>
          <w:w w:val="102"/>
        </w:rPr>
        <w:t>.</w:t>
      </w:r>
      <w:r>
        <w:rPr>
          <w:rFonts w:cs="Times New Roman" w:ascii="Times New Roman" w:hAnsi="Times New Roman"/>
          <w:color w:val="00007F"/>
          <w:spacing w:val="-1"/>
          <w:w w:val="102"/>
        </w:rPr>
        <w:t>.</w:t>
      </w:r>
      <w:r>
        <w:rPr>
          <w:rFonts w:cs="Times New Roman" w:ascii="Times New Roman" w:hAnsi="Times New Roman"/>
          <w:color w:val="00007F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20665</wp:posOffset>
                </wp:positionH>
                <wp:positionV relativeFrom="paragraph">
                  <wp:posOffset>22225</wp:posOffset>
                </wp:positionV>
                <wp:extent cx="1785620" cy="250825"/>
                <wp:effectExtent l="6985" t="7620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250920"/>
                          <a:chOff x="0" y="0"/>
                          <a:chExt cx="178560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178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4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4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4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4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4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64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4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4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4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64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4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64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64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64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64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64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64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5pt;margin-top:1.75pt;width:140.6pt;height:19.75pt" coordorigin="8379,35" coordsize="2812,395">
                <v:shape id="shape_0" path="m0,0l2791,0e" stroked="t" o:allowincell="f" style="position:absolute;left:8379;top:35;width:281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791,0e" stroked="t" o:allowincell="f" style="position:absolute;left:8379;top:429;width:281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5e" stroked="t" o:allowincell="f" style="position:absolute;left:8387;top:45;width:0;height:37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5e" stroked="t" o:allowincell="f" style="position:absolute;left:8669;top:45;width:0;height:37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5e" stroked="t" o:allowincell="f" style="position:absolute;left:8700;top:45;width:0;height:37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5e" stroked="t" o:allowincell="f" style="position:absolute;left:8982;top:45;width:0;height:37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5e" stroked="t" o:allowincell="f" style="position:absolute;left:9014;top:45;width:0;height:37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5e" stroked="t" o:allowincell="f" style="position:absolute;left:9297;top:45;width:0;height:37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5e" stroked="t" o:allowincell="f" style="position:absolute;left:9330;top:45;width:0;height:37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5e" stroked="t" o:allowincell="f" style="position:absolute;left:9609;top:45;width:0;height:37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5e" stroked="t" o:allowincell="f" style="position:absolute;left:9643;top:45;width:0;height:37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5e" stroked="t" o:allowincell="f" style="position:absolute;left:9927;top:45;width:0;height:37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5e" stroked="t" o:allowincell="f" style="position:absolute;left:9958;top:45;width:0;height:37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5e" stroked="t" o:allowincell="f" style="position:absolute;left:10240;top:45;width:0;height:37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5e" stroked="t" o:allowincell="f" style="position:absolute;left:10273;top:45;width:0;height:37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5e" stroked="t" o:allowincell="f" style="position:absolute;left:10552;top:45;width:0;height:37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5e" stroked="t" o:allowincell="f" style="position:absolute;left:10588;top:45;width:0;height:37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5e" stroked="t" o:allowincell="f" style="position:absolute;left:10870;top:45;width:0;height:37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5e" stroked="t" o:allowincell="f" style="position:absolute;left:10901;top:45;width:0;height:37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5e" stroked="t" o:allowincell="f" style="position:absolute;left:11183;top:45;width:0;height:37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</w:rPr>
        <w:t>12.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Giấy chứng minh thư số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hi mỗi số vào một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3.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ửi giấy báo dự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i,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hiếu báo điểm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i,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o địa chỉ </w:t>
      </w:r>
      <w:r>
        <w:rPr>
          <w:rFonts w:cs="Times New Roman" w:ascii="Times New Roman" w:hAnsi="Times New Roman"/>
          <w:b/>
          <w:bCs/>
          <w:color w:val="000000"/>
          <w:w w:val="102"/>
        </w:rPr>
        <w:t>nào?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65"/>
          <w:w w:val="10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8" w:before="23" w:after="0"/>
        <w:ind w:left="104" w:right="1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65"/>
          <w:w w:val="102"/>
        </w:rPr>
        <w:t>…………………………………………</w:t>
      </w:r>
      <w:r>
        <w:rPr>
          <w:rFonts w:cs="Times New Roman" w:ascii="Times New Roman" w:hAnsi="Times New Roman"/>
          <w:color w:val="000000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43"/>
          <w:w w:val="10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Điện thoại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:</w:t>
      </w:r>
      <w:r>
        <w:rPr>
          <w:rFonts w:cs="Times New Roman" w:ascii="Times New Roman" w:hAnsi="Times New Roman"/>
          <w:color w:val="000065"/>
        </w:rPr>
        <w:t>………</w:t>
      </w:r>
      <w:r>
        <w:rPr>
          <w:rFonts w:cs="Times New Roman" w:ascii="Times New Roman" w:hAnsi="Times New Roman"/>
          <w:color w:val="000065"/>
          <w:spacing w:val="-2"/>
        </w:rPr>
        <w:t>…</w:t>
      </w:r>
      <w:r>
        <w:rPr>
          <w:rFonts w:cs="Times New Roman" w:ascii="Times New Roman" w:hAnsi="Times New Roman"/>
          <w:color w:val="000065"/>
          <w:spacing w:val="-1"/>
        </w:rPr>
        <w:t>.</w:t>
      </w:r>
      <w:r>
        <w:rPr>
          <w:rFonts w:cs="Times New Roman" w:ascii="Times New Roman" w:hAnsi="Times New Roman"/>
          <w:color w:val="000065"/>
          <w:spacing w:val="1"/>
        </w:rPr>
        <w:t>..</w:t>
      </w:r>
      <w:r>
        <w:rPr>
          <w:rFonts w:cs="Times New Roman" w:ascii="Times New Roman" w:hAnsi="Times New Roman"/>
          <w:color w:val="000065"/>
        </w:rPr>
        <w:t>……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:</w:t>
      </w:r>
      <w:r>
        <w:rPr>
          <w:rFonts w:cs="Times New Roman" w:ascii="Times New Roman" w:hAnsi="Times New Roman"/>
          <w:color w:val="000065"/>
        </w:rPr>
        <w:t>…………………………….</w:t>
      </w:r>
      <w:r>
        <w:rPr>
          <w:rFonts w:cs="Times New Roman" w:ascii="Times New Roman" w:hAnsi="Times New Roman"/>
          <w:color w:val="000065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đoan  những lời khai trong phiếu ĐKDT này là đúng sự thật. Nếu sai tôi xin chịu xử lý theo Qui chế Tuyển sinh Liên thông của Bộ Giáo dục &amp; Đào tạo</w:t>
      </w:r>
    </w:p>
    <w:p>
      <w:pPr>
        <w:sectPr>
          <w:type w:val="continuous"/>
          <w:pgSz w:w="12240" w:h="15840"/>
          <w:pgMar w:left="1480" w:right="10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104" w:right="-60" w:hanging="0"/>
        <w:rPr>
          <w:rFonts w:ascii="Times New Roman" w:hAnsi="Times New Roman" w:cs="Times New Roman"/>
          <w:i/>
          <w:i/>
          <w:iCs/>
          <w:color w:val="000000"/>
          <w:spacing w:val="2"/>
          <w:w w:val="10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w w:val="102"/>
        </w:rPr>
        <w:t>h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w w:val="102"/>
        </w:rPr>
        <w:t>hú</w:t>
      </w:r>
      <w:r>
        <w:rPr>
          <w:rFonts w:cs="Times New Roman" w:ascii="Times New Roman" w:hAnsi="Times New Roman"/>
          <w:color w:val="000000"/>
          <w:w w:val="102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sz w:val="20"/>
          <w:szCs w:val="20"/>
        </w:rPr>
        <w:t xml:space="preserve">Sau ngày thi, mọi yêu cầu sửa </w:t>
      </w:r>
    </w:p>
    <w:p>
      <w:pPr>
        <w:pStyle w:val="Normal"/>
        <w:widowControl w:val="false"/>
        <w:autoSpaceDE w:val="false"/>
        <w:spacing w:lineRule="auto" w:line="240" w:before="78" w:after="0"/>
        <w:ind w:left="104" w:right="-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03"/>
          <w:sz w:val="20"/>
          <w:szCs w:val="20"/>
        </w:rPr>
        <w:t>đổi bổ sung nội dung lời khai sẽ không được chấp nhận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400" w:leader="none"/>
        </w:tabs>
        <w:autoSpaceDE w:val="false"/>
        <w:spacing w:lineRule="exact" w:line="241" w:before="0" w:after="0"/>
        <w:ind w:left="905" w:right="6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à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47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49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n</w:t>
      </w:r>
      <w:r>
        <w:rPr>
          <w:rFonts w:cs="Times New Roman" w:ascii="Times New Roman" w:hAnsi="Times New Roman"/>
          <w:color w:val="000000"/>
          <w:spacing w:val="1"/>
        </w:rPr>
        <w:t>ă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20</w:t>
      </w:r>
      <w:r>
        <w:rPr>
          <w:rFonts w:cs="Times New Roman" w:ascii="Times New Roman" w:hAnsi="Times New Roman"/>
          <w:color w:val="000000"/>
          <w:spacing w:val="-2"/>
          <w:w w:val="101"/>
        </w:rPr>
        <w:t>1</w:t>
      </w:r>
      <w:r>
        <w:rPr>
          <w:rFonts w:cs="Times New Roman" w:ascii="Times New Roman" w:hAnsi="Times New Roman"/>
          <w:color w:val="000000"/>
          <w:w w:val="101"/>
        </w:rPr>
        <w:t>2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6" w:right="91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</w:rPr>
        <w:t>hữ ký của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</w:rPr>
        <w:t>inh</w:t>
      </w:r>
    </w:p>
    <w:p>
      <w:pPr>
        <w:pStyle w:val="Normal"/>
        <w:widowControl w:val="false"/>
        <w:autoSpaceDE w:val="false"/>
        <w:spacing w:lineRule="auto" w:line="240" w:before="78" w:after="0"/>
        <w:ind w:left="580" w:right="686" w:hanging="0"/>
        <w:jc w:val="cente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Á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</w:rPr>
        <w:t xml:space="preserve">HẬN NGƯỜI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PHIẾU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À</w:t>
      </w:r>
      <w:r>
        <w:rPr>
          <w:rFonts w:cs="Times New Roman" w:ascii="Times New Roman" w:hAnsi="Times New Roman"/>
          <w:b/>
          <w:bCs/>
          <w:color w:val="000000"/>
          <w:w w:val="102"/>
        </w:rPr>
        <w:t>Y</w:t>
      </w:r>
    </w:p>
    <w:p>
      <w:pPr>
        <w:pStyle w:val="Normal"/>
        <w:widowControl w:val="false"/>
        <w:autoSpaceDE w:val="false"/>
        <w:spacing w:lineRule="auto" w:line="240" w:before="16" w:after="0"/>
        <w:ind w:left="-37" w:right="1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29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Đang công tác/cư trú tạ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7F"/>
          <w:w w:val="102"/>
        </w:rPr>
        <w:t>…</w:t>
      </w:r>
      <w:r>
        <w:rPr>
          <w:rFonts w:cs="Times New Roman" w:ascii="Times New Roman" w:hAnsi="Times New Roman"/>
          <w:color w:val="00007F"/>
          <w:spacing w:val="-2"/>
          <w:w w:val="102"/>
        </w:rPr>
        <w:t>…</w:t>
      </w:r>
      <w:r>
        <w:rPr>
          <w:rFonts w:cs="Times New Roman" w:ascii="Times New Roman" w:hAnsi="Times New Roman"/>
          <w:color w:val="00007F"/>
          <w:w w:val="102"/>
        </w:rPr>
        <w:t>…………………………..</w:t>
      </w:r>
    </w:p>
    <w:p>
      <w:pPr>
        <w:pStyle w:val="Normal"/>
        <w:widowControl w:val="false"/>
        <w:autoSpaceDE w:val="false"/>
        <w:spacing w:lineRule="exact" w:line="245" w:before="0" w:after="0"/>
        <w:ind w:left="-37" w:right="1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7F"/>
          <w:w w:val="102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2" w:before="0" w:after="0"/>
        <w:ind w:left="-37" w:right="1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7F"/>
          <w:w w:val="102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Thủ trưởng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000000"/>
          <w:w w:val="101"/>
          <w:sz w:val="26"/>
          <w:szCs w:val="26"/>
        </w:rPr>
        <w:t>n hoặc Địa phương</w:t>
      </w:r>
    </w:p>
    <w:p>
      <w:pPr>
        <w:pStyle w:val="Normal"/>
        <w:widowControl w:val="false"/>
        <w:autoSpaceDE w:val="false"/>
        <w:spacing w:lineRule="auto" w:line="240" w:before="58" w:after="0"/>
        <w:ind w:left="217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n, đóng dấu</w:t>
      </w:r>
      <w:r>
        <w:rPr>
          <w:rFonts w:cs="Times New Roman" w:ascii="Times New Roman" w:hAnsi="Times New Roman"/>
          <w:i/>
          <w:iCs/>
          <w:color w:val="000000"/>
          <w:w w:val="101"/>
          <w:sz w:val="26"/>
          <w:szCs w:val="26"/>
        </w:rPr>
        <w:t>)</w:t>
      </w:r>
    </w:p>
    <w:p>
      <w:pPr>
        <w:sectPr>
          <w:type w:val="continuous"/>
          <w:pgSz w:w="12240" w:h="15840"/>
          <w:pgMar w:left="1480" w:right="1020" w:gutter="0" w:header="0" w:top="560" w:footer="0" w:bottom="280"/>
          <w:cols w:num="2" w:equalWidth="false" w:sep="false">
            <w:col w:w="4041" w:space="338"/>
            <w:col w:w="5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1810</wp:posOffset>
                </wp:positionH>
                <wp:positionV relativeFrom="page">
                  <wp:posOffset>408305</wp:posOffset>
                </wp:positionV>
                <wp:extent cx="635000" cy="6223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62738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9pt;mso-wrap-distance-left:9.05pt;mso-wrap-distance-right:9.05pt;mso-wrap-distance-top:0pt;mso-wrap-distance-bottom:0pt;margin-top:32.1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62738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59" w:right="49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92120</wp:posOffset>
                </wp:positionH>
                <wp:positionV relativeFrom="paragraph">
                  <wp:posOffset>-476885</wp:posOffset>
                </wp:positionV>
                <wp:extent cx="1285240" cy="1355090"/>
                <wp:effectExtent l="6985" t="635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1355040"/>
                          <a:chOff x="0" y="0"/>
                          <a:chExt cx="1285200" cy="135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0">
                                <a:moveTo>
                                  <a:pt x="0" y="0"/>
                                </a:moveTo>
                                <a:lnTo>
                                  <a:pt x="200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4320"/>
                            <a:ext cx="128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0">
                                <a:moveTo>
                                  <a:pt x="0" y="0"/>
                                </a:moveTo>
                                <a:lnTo>
                                  <a:pt x="20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72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6">
                                <a:moveTo>
                                  <a:pt x="0" y="0"/>
                                </a:moveTo>
                                <a:lnTo>
                                  <a:pt x="0" y="209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6480"/>
                            <a:ext cx="72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6">
                                <a:moveTo>
                                  <a:pt x="0" y="0"/>
                                </a:moveTo>
                                <a:lnTo>
                                  <a:pt x="0" y="209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-37.55pt;width:101.2pt;height:106.65pt" coordorigin="4712,-751" coordsize="2024,2133">
                <v:shape id="shape_0" path="m0,0l2003,0e" stroked="t" o:allowincell="f" style="position:absolute;left:4712;top:-751;width:202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003,0e" stroked="t" o:allowincell="f" style="position:absolute;left:4712;top:1382;width:20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097e" stroked="t" o:allowincell="f" style="position:absolute;left:4721;top:-741;width:0;height:211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097e" stroked="t" o:allowincell="f" style="position:absolute;left:6725;top:-741;width:0;height:211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65"/>
          <w:spacing w:val="3"/>
          <w:sz w:val="26"/>
          <w:szCs w:val="26"/>
        </w:rPr>
        <w:t>Ản</w:t>
      </w:r>
      <w:r>
        <w:rPr>
          <w:rFonts w:cs="Times New Roman" w:ascii="Times New Roman" w:hAnsi="Times New Roman"/>
          <w:color w:val="000065"/>
          <w:sz w:val="26"/>
          <w:szCs w:val="26"/>
        </w:rPr>
        <w:t>h</w:t>
      </w:r>
      <w:r>
        <w:rPr>
          <w:rFonts w:cs="Times New Roman" w:ascii="Times New Roman" w:hAnsi="Times New Roman"/>
          <w:color w:val="000065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65"/>
          <w:spacing w:val="-1"/>
          <w:w w:val="101"/>
          <w:sz w:val="26"/>
          <w:szCs w:val="26"/>
        </w:rPr>
        <w:t>(</w:t>
      </w:r>
      <w:r>
        <w:rPr>
          <w:rFonts w:cs="Times New Roman" w:ascii="Times New Roman" w:hAnsi="Times New Roman"/>
          <w:color w:val="000065"/>
          <w:w w:val="101"/>
          <w:sz w:val="26"/>
          <w:szCs w:val="26"/>
        </w:rPr>
        <w:t>4x6)</w:t>
      </w:r>
    </w:p>
    <w:p>
      <w:pPr>
        <w:pStyle w:val="Normal"/>
        <w:widowControl w:val="false"/>
        <w:autoSpaceDE w:val="false"/>
        <w:spacing w:lineRule="auto" w:line="240" w:before="2" w:after="0"/>
        <w:ind w:left="3326" w:right="4578" w:hanging="0"/>
        <w:jc w:val="center"/>
        <w:rPr/>
      </w:pPr>
      <w:r>
        <w:rPr>
          <w:rFonts w:cs="Times New Roman" w:ascii="Times New Roman" w:hAnsi="Times New Roman"/>
          <w:color w:val="000065"/>
          <w:spacing w:val="-1"/>
        </w:rPr>
        <w:t>(</w:t>
      </w:r>
      <w:r>
        <w:rPr>
          <w:rFonts w:cs="Times New Roman" w:ascii="Times New Roman" w:hAnsi="Times New Roman"/>
          <w:color w:val="000065"/>
        </w:rPr>
        <w:t xml:space="preserve">Đóng dấu </w:t>
      </w:r>
      <w:r>
        <w:rPr>
          <w:rFonts w:cs="Times New Roman" w:ascii="Times New Roman" w:hAnsi="Times New Roman"/>
          <w:color w:val="000065"/>
          <w:spacing w:val="-2"/>
        </w:rPr>
        <w:t>g</w:t>
      </w:r>
      <w:r>
        <w:rPr>
          <w:rFonts w:cs="Times New Roman" w:ascii="Times New Roman" w:hAnsi="Times New Roman"/>
          <w:color w:val="000065"/>
        </w:rPr>
        <w:t>i</w:t>
      </w:r>
      <w:r>
        <w:rPr>
          <w:rFonts w:cs="Times New Roman" w:ascii="Times New Roman" w:hAnsi="Times New Roman"/>
          <w:color w:val="000065"/>
          <w:spacing w:val="3"/>
        </w:rPr>
        <w:t>á</w:t>
      </w:r>
      <w:r>
        <w:rPr>
          <w:rFonts w:cs="Times New Roman" w:ascii="Times New Roman" w:hAnsi="Times New Roman"/>
          <w:color w:val="000065"/>
        </w:rPr>
        <w:t>p</w:t>
      </w:r>
      <w:r>
        <w:rPr>
          <w:rFonts w:cs="Times New Roman" w:ascii="Times New Roman" w:hAnsi="Times New Roman"/>
          <w:color w:val="000065"/>
          <w:spacing w:val="2"/>
        </w:rPr>
        <w:t xml:space="preserve"> </w:t>
      </w:r>
      <w:r>
        <w:rPr>
          <w:rFonts w:cs="Times New Roman" w:ascii="Times New Roman" w:hAnsi="Times New Roman"/>
          <w:color w:val="000065"/>
          <w:w w:val="102"/>
        </w:rPr>
        <w:t>l</w:t>
      </w:r>
      <w:r>
        <w:rPr>
          <w:rFonts w:cs="Times New Roman" w:ascii="Times New Roman" w:hAnsi="Times New Roman"/>
          <w:color w:val="000065"/>
          <w:spacing w:val="1"/>
          <w:w w:val="102"/>
        </w:rPr>
        <w:t>a</w:t>
      </w:r>
      <w:r>
        <w:rPr>
          <w:rFonts w:cs="Times New Roman" w:ascii="Times New Roman" w:hAnsi="Times New Roman"/>
          <w:color w:val="000065"/>
          <w:w w:val="102"/>
        </w:rPr>
        <w:t>i)</w:t>
      </w:r>
    </w:p>
    <w:sectPr>
      <w:type w:val="continuous"/>
      <w:pgSz w:w="12240" w:h="15840"/>
      <w:pgMar w:left="1480" w:right="102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31:00Z</dcterms:created>
  <dc:creator>Tran Quoc Hoa</dc:creator>
  <dc:description>Document was created by {applicationname}, version: {version}</dc:description>
  <cp:keywords/>
  <dc:language>en-US</dc:language>
  <cp:lastModifiedBy>Administrator</cp:lastModifiedBy>
  <cp:lastPrinted>2012-07-09T08:35:00Z</cp:lastPrinted>
  <dcterms:modified xsi:type="dcterms:W3CDTF">2012-10-30T04:31:00Z</dcterms:modified>
  <cp:revision>2</cp:revision>
  <dc:subject/>
  <dc:title>Microsoft Word - mau don va phieu dang ky du thi lien thong len Dai hoc1.doc</dc:title>
</cp:coreProperties>
</file>