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81280</wp:posOffset>
                  </wp:positionV>
                  <wp:extent cx="1861185" cy="7334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81940</wp:posOffset>
                      </wp:positionV>
                      <wp:extent cx="204216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.2pt" to="210.8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……tháng……năm 20….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EM XÉT VỀ KẾT QUẢ RÈN LUYỆ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1"/>
      </w:tblGrid>
      <w:tr>
        <w:trPr>
          <w:trHeight w:val="568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Công tác Sinh viên trường Đại học Nguyễn Tất Thành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tên là: </w:t>
        <w:tab/>
        <w:t>Ngày sinh:</w:t>
        <w:tab/>
        <w:t>…………………….</w:t>
        <w:tab/>
        <w:t>...</w:t>
      </w:r>
    </w:p>
    <w:p>
      <w:pPr>
        <w:pStyle w:val="Normal"/>
        <w:tabs>
          <w:tab w:val="clear" w:pos="720"/>
          <w:tab w:val="right" w:pos="4253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Mã số sinh viên:</w:t>
        <w:tab/>
        <w:t>..............................................Số điện thoại: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18"/>
        </w:rPr>
        <w:t>……………….…………..</w:t>
      </w:r>
      <w:r>
        <w:rPr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có thắc mắc về điểm rèn luyện học kỳ </w:t>
      </w:r>
      <w:r>
        <w:rPr>
          <w:sz w:val="18"/>
        </w:rPr>
        <w:t>……...</w:t>
      </w:r>
      <w:r>
        <w:rPr>
          <w:sz w:val="26"/>
        </w:rPr>
        <w:t xml:space="preserve"> năm học </w:t>
      </w:r>
      <w:r>
        <w:rPr>
          <w:sz w:val="18"/>
        </w:rPr>
        <w:t>…………………………………</w:t>
        <w:tab/>
      </w:r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au khi kiểm tra kết quả rèn luyện trên trang cá nhân, tôi thấy kết quả rèn luyện của tôi trong học kỳ.............năm học ................................ là chưa chính xác ở những nội dung sau: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bị kỷ luật (điểm trừ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được khen thưởng (điểm cộng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Kính đề nghị phòng Công tác Sinh viên kiểm tra, xem xét giải quyết./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Ý kiến trả lời của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Công tác 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0795</wp:posOffset>
              </wp:positionH>
              <wp:positionV relativeFrom="paragraph">
                <wp:posOffset>-76200</wp:posOffset>
              </wp:positionV>
              <wp:extent cx="86677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5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19.5pt;mso-wrap-distance-left:9.05pt;mso-wrap-distance-right:9.05pt;mso-wrap-distance-top:0pt;mso-wrap-distance-bottom:0pt;margin-top:-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5R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7:00Z</dcterms:created>
  <dc:creator>HONG HOA</dc:creator>
  <dc:description/>
  <cp:keywords/>
  <dc:language>en-US</dc:language>
  <cp:lastModifiedBy>Lê Thanh Liêm</cp:lastModifiedBy>
  <dcterms:modified xsi:type="dcterms:W3CDTF">2019-09-26T01:37:00Z</dcterms:modified>
  <cp:revision>2</cp:revision>
  <dc:subject/>
  <dc:title>BỘ GIÁO DỤC VÀ ĐÀO TẠO</dc:title>
</cp:coreProperties>
</file>