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Ề CƯƠNG ÔN THI LÝ THUYẾT TỔNG HỢP 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ựa vào các câu hỏi trắc nghiệm các bài giảng mà các giảng viên đã cho làm trong các tiết học về: Nội, nhiễm, ngoại, sản và nhi khoa. Tập trung vào các ý chính sau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/ Nội nhiễm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pháp khám phổi, triệu chứng lâm sàng viêm phổi, viêm phế quản cấp và mạ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ác yếu tố nguy cơ của  cao huyết áp và biến chứng. Chế độ ăn phòng ngừa cao huyết á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ặc điểm cơn đau thắt ngực và hội chứng vành cấ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êu chứng lâm sàng của xuất huyết tiêu hóa nặ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ệu chứng lâm sàng của xơ gan, cách phát hiện dịch báng ổ bụng trong xơ gan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ác dấu hiệu sinh tồn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ện pháp phòng ngừa bệnh Amip ruột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ến chứng của bệnh cúm, quai bị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lây truyền của bệnh ho gà, thủy đậu,  bệnh dạ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ệu chứng lâm sàng của sốt xuất huyết, kết quả điều tra dịch tể học HIV bằng Elis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ệu chứng lâm sàng thường gặp của viêm gan virus cấp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ệnh bạch hầu: ý nghĩa của màng giả và tại sao tỉ lệ mắc bệnh ngày càng giả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ệnh cúm influenza, bệnh nhiễm khuẩn huyết do não mô cầu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ịch tể học của sốt rét ác tính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I/ Sản kho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ường lây nhiễm của HIV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c nhân gây bệnh lậu</w:t>
      </w:r>
    </w:p>
    <w:p>
      <w:pPr>
        <w:pStyle w:val="ListParagraph"/>
        <w:numPr>
          <w:ilvl w:val="0"/>
          <w:numId w:val="1"/>
        </w:numPr>
        <w:tabs>
          <w:tab w:val="left" w:pos="360" w:leader="none"/>
          <w:tab w:val="left" w:pos="720" w:leader="none"/>
          <w:tab w:val="left" w:pos="95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ặc điểm khí hư âm đạo do </w:t>
      </w:r>
      <w:r>
        <w:rPr>
          <w:rFonts w:cs="Times New Roman" w:ascii="Times New Roman" w:hAnsi="Times New Roman"/>
          <w:b/>
          <w:sz w:val="24"/>
        </w:rPr>
        <w:t>Trichomonas Vaginali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Phương pháp khám phụ khoa bằng mỏ vị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guyên nhân của vô sinh và biến chứng hay gặp u nang buồng trứ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yếu tố nguy cơ của ung thư vú, ung thư cổ tử cu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ôi chỏm, điểm mốc ngôi ngang và cơn go tử cung khi chuyển dạ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ời điểm xuất hiện sản giật và viêm nội tâm mạc tử cu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h tính ngày sinh dự kiến dựa vào ngày kinh cuối cù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khuẩn thường gây nhiễm khuẩn sau đ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/ Ngoại khoa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Triệu chứng lâm sàng và cận lâm sàng của viêm ruột thừa, thủng ổ loét dạ dày tá tràng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ự khác nhau trên x quang bụng của tắc ruột cơ năng và tắc ruột cơ học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ều trị bảo tồn tắc ruột cơ học và viêm tụy cấ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ết thương thấu bụng, chấn thương thận và chấn thương sọ nã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ều trị lồng ruột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Nguyên nhân và xét nghiệm nào có giá trị nhất trong viêm tụy cấp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hiễm khuẩn ngoại khoa và các phương pháp hạn chế  hoại thư sinh hơi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ặc điểm của nhiễm khuẩn bệnh viện và các phương pháp điều trị áp xe do amib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ệu chứng lâm sàng và cận lâm sàng để chẩn đoán rò hậu mô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/ Nhi khoa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yên nhân, triệu chứng lâm sàng, phương pháp điều trị và biện pháp giảm tỉ lệ tiêu chảy ở trẻ 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ần số thở, ngưỡng thở nhanh của trẻ em từ 2 tháng -12 tháng tuổi và đến 5 tuổ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iệu chứng lâm sàng và xử trí bệnh viêm phổi nặng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ự phát triển của trẻ về chiều cao, cân nặng, các thóp từ khi sinh cho đế 18 tháng tuổ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ân nặng và chiều cao của trẻ sơ sinh đủ tháng khỏe mạnh theo WHO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ác phương pháp phòng ngừa viêm cầu thận cấp ở trẻ em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àng da sinh lý và khi có nghi ngờ vàng da cần xử trí gì khi còn ở nhà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ẻ từ 2-5 tháng tuổi có ho, được xếp vào loại viêm phổi nặng khi nào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7:47:00Z</dcterms:created>
  <dc:creator>HIEN</dc:creator>
  <dc:description/>
  <dc:language>en-US</dc:language>
  <cp:lastModifiedBy>LE THANH LIEM</cp:lastModifiedBy>
  <dcterms:modified xsi:type="dcterms:W3CDTF">2017-12-16T07:47:00Z</dcterms:modified>
  <cp:revision>2</cp:revision>
  <dc:subject/>
  <dc:title/>
</cp:coreProperties>
</file>