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Ề CƯƠNG ÔN THI QUẢN LÝ DƯỢC 2017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ất cả các văn bản phải nắm tên văn bản, ngày ban hành, ngày có hiệu lực và đối tượng ban hàn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1: Luật dượ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khái niệm về thuốc thiết yếu, thuốc chủ yếu, thuốc đông y, thuốc từ dược liệ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2: Hướng dẫn việc quản lý chất lượng thuố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ái niệm thuốc giả mạo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êu chuẩn chất lượng thuốc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loại tiêu chuẩn chất lượng thuốc tại Việt nam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 định về xây dựng, ban hành và áp dụng Dược điển Việt Nam và một số dược điển của các nước khác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i định về biên soạn, ban hành, xét duyệt, áp dụng tiêu chuẩn cơ sở đối với thuốc lưu hành và thuốc không lưu hàn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 định về các mức độ vi phạm chất lượng và hình thức thông báo đình chỉ lưu hành, thu hồi thuốc vi phạm chất lượng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ẩm quyền ra thông báo thu hồi, nơi chịu trách nhiệm và thời gian thu hồi thuốc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ệ thống kiểm tra chất lượng thuốc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lưu mẫu thuốc tại các cơ sở dược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3: Hướng dẫn thực hiện hoạt động thông tin , quảng cáo thuốc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 sánh sự khác biệt của hoạt động thông tin thuốc và quảng cáo thuốc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ệt kê 4 hình thức thông tin thuốc để giới thiệu thuốc cho cán bộ y tế và các điều kiện tương ứng với từng hình thức cụ thể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ệt kê 5 hình thức quảng cáo thuốc và nêu điều kiện cần thiết để được quảng trên truyền hình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4: Hướng dẫn các hoạt động liên quan đến thuốc gây nghiện, thuốc hướng thần và tiến chất dùng làm thuốc ( Thông tư 19/2014/ TT-BYT)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̣nh nghĩa , phụ lục đi kèm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i định đối với cơ sở sản xuất, xuất nhập khẩu, bán buôn, bán lẻ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i định về lập dự trù và các cơ quan xét duyệt dự trù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i định về lưu giữ hồ sơ sổ sách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i định về xuất nhập khẩu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ét phân loại thuốc theo các bảng phụ lục đính kèm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5: Hướng dẫn ghi nhãn thuốc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nh nghĩa nhãn thuốc, nhãn gốc, nhãn phụ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ân loại bao bì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i định về nội dung cần thể hiện trên các loại nhãn thuốc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Ý nghĩa và qui định của các thông tin thể hiện trên nhãn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i định các thông tin trên nhãn thuốc đặc biệt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h nhận biết các nhãn thuốc khác nhau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dấu hiệu đặc biệt cần lưu ý trên nhãn thuốc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6: Qui định về việc đăng kí thuốc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ái niệm thuốc generic, thuốc sản xuất nhượng quyền, thay đổi lớn, thay đổi nhỏ, thay đổi khác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hình thức đăng kí thuốc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u lực số đăng kí, thời hạn giải quyết các thủ tục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ình tự, thủ tục đăng kí các loại và thẩm quyền cấp số đăng k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ời hạn cấp SĐ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́c vi phạm bị rút số đăng kí, cơ quan rút SĐK và xử lý kèm theo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7:Qui định về kê đơn thuốc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h mục thuốc phải kê đơn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i định người kê đơn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i định về ghi đơn thuốc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i định về kê đơn thuốc: gây nghiện, hướng tâm thần, điều trị bệnh mãn tính, bệnh lao, thuốc opioids giảm đau cho người bệnh ung thư và bệnh AIDS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đơn thuốc có giá trị mua, lĩnh thuốc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i định đối với người cấp, bán thuốc gây nghiện theo đơn và lưu tài liệu về thuốc gây nghiện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8: Thuốc không kê đơn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ban hành và thời gian có hiệu lực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h mục thuốc không kê đơn và tiêu chí lựa chọn thuốc không kê đơn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9: Các qui định của ngành trong lĩnh vực kinh doanh thuốc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hình thức kinh doanh thuốc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ều kiện kinh doanh thuốc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quan có thẩm quyền cấp và hiệu lực của giấy phép, thủ tục để được cấp phép và thời gian giải quyết tương ứng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hình thức bán lẻ thuốc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ều kiện về văn bằng và thời gian thực hành đối với người quản lý chuyên môn tại các hình thức kinh doanh thuốc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bàn mở và phạm vi hoạt động của cơ sở bán lẻ thuốc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ền hạn, nghĩa vụ của người bán lẻ thuốc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i định về việc ủy quyền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10: GPP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ái niệm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ốn nguyên tắc cơ bản của GPP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êu chuẩn của GPP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ân sự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sở vật chất, kỹ thuật của cơ sở bán lẻ thuố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ộ trình thực hiện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1: Nghị định 176/2014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ác hình thức xử phạt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ức xử phạt chính và bổ sung đối với các vi phạm trong lĩnh vực kinh doanh thuốc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hẩm quyền xử phạt.</w:t>
      </w:r>
    </w:p>
    <w:sectPr>
      <w:footerReference w:type="default" r:id="rId2"/>
      <w:type w:val="nextPage"/>
      <w:pgSz w:w="11906" w:h="16838"/>
      <w:pgMar w:left="144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4:00Z</dcterms:created>
  <dc:creator>COMPUTER</dc:creator>
  <dc:description/>
  <cp:keywords/>
  <dc:language>en-US</dc:language>
  <cp:lastModifiedBy>ltnquynh</cp:lastModifiedBy>
  <cp:lastPrinted>2010-08-20T11:59:00Z</cp:lastPrinted>
  <dcterms:modified xsi:type="dcterms:W3CDTF">2017-04-04T09:44:00Z</dcterms:modified>
  <cp:revision>2</cp:revision>
  <dc:subject/>
  <dc:title/>
</cp:coreProperties>
</file>