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00"/>
      </w:tblGrid>
      <w:tr>
        <w:trPr/>
        <w:tc>
          <w:tcPr>
            <w:tcW w:w="5490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ƯỜNG ĐH NGUYỂN TẤT THÀNH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HOA/BỘ MÔN: NGOẠI NGỮ</w:t>
            </w:r>
          </w:p>
        </w:tc>
        <w:tc>
          <w:tcPr>
            <w:tcW w:w="5400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238125</wp:posOffset>
                      </wp:positionV>
                      <wp:extent cx="1638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3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ĐỀ CƯƠNG ÔN TẬP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 TUYỂN SINH LIÊN THÔNG NGÀNH NGÔN NGỮ AN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MÔN CƠ SỞ NGÀNH: NGHE-NÓI</w:t>
      </w:r>
    </w:p>
    <w:p>
      <w:pPr>
        <w:pStyle w:val="Normal"/>
        <w:spacing w:lineRule="auto" w:line="360"/>
        <w:jc w:val="both"/>
        <w:rPr/>
      </w:pPr>
      <w:r>
        <w:rPr/>
        <w:t>Gồm 2 kỹ năng: Nghe và Nói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KỸ NĂNG NÓI - Ngôn ngữ Anh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. Hình thức thi: </w:t>
      </w:r>
    </w:p>
    <w:p>
      <w:pPr>
        <w:pStyle w:val="Normal"/>
        <w:spacing w:lineRule="auto" w:line="360"/>
        <w:jc w:val="both"/>
        <w:rPr/>
      </w:pPr>
      <w:r>
        <w:rPr/>
        <w:t>-  Vấn đáp (từng thí sinh thi với giám khảo - 5 phút mỗi thí sinh).</w:t>
      </w:r>
    </w:p>
    <w:p>
      <w:pPr>
        <w:pStyle w:val="Normal"/>
        <w:spacing w:lineRule="auto" w:line="360"/>
        <w:jc w:val="both"/>
        <w:rPr/>
      </w:pPr>
      <w:r>
        <w:rPr/>
        <w:t xml:space="preserve">-  Mỗi thí sinh có 2 phút để giới thiệu về bản thân và khoảng 3 phút để trả lời cho một câu hỏi hoặc trình bày nội dung về một chủ đề nào đó (thí sinh bốc thăm chủ đề)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. Các chủ đề vấn đáp:  </w:t>
      </w:r>
    </w:p>
    <w:p>
      <w:pPr>
        <w:pStyle w:val="Normal"/>
        <w:spacing w:lineRule="auto" w:line="360"/>
        <w:jc w:val="both"/>
        <w:rPr/>
      </w:pPr>
      <w:r>
        <w:rPr/>
        <w:t>-  Education and Student Life</w:t>
      </w:r>
    </w:p>
    <w:p>
      <w:pPr>
        <w:pStyle w:val="Normal"/>
        <w:spacing w:lineRule="auto" w:line="360"/>
        <w:jc w:val="both"/>
        <w:rPr/>
      </w:pPr>
      <w:r>
        <w:rPr/>
        <w:t xml:space="preserve">-  City Life </w:t>
      </w:r>
    </w:p>
    <w:p>
      <w:pPr>
        <w:pStyle w:val="Normal"/>
        <w:spacing w:lineRule="auto" w:line="360"/>
        <w:jc w:val="both"/>
        <w:rPr/>
      </w:pPr>
      <w:r>
        <w:rPr/>
        <w:t>-  Lifestyles</w:t>
      </w:r>
    </w:p>
    <w:p>
      <w:pPr>
        <w:pStyle w:val="Normal"/>
        <w:spacing w:lineRule="auto" w:line="360"/>
        <w:jc w:val="both"/>
        <w:rPr/>
      </w:pPr>
      <w:r>
        <w:rPr/>
        <w:t xml:space="preserve">-  Travel and Transportation </w:t>
      </w:r>
    </w:p>
    <w:p>
      <w:pPr>
        <w:pStyle w:val="Normal"/>
        <w:spacing w:lineRule="auto" w:line="360"/>
        <w:jc w:val="both"/>
        <w:rPr/>
      </w:pPr>
      <w:r>
        <w:rPr/>
        <w:t>-  Entertainment</w:t>
      </w:r>
    </w:p>
    <w:p>
      <w:pPr>
        <w:pStyle w:val="Normal"/>
        <w:spacing w:lineRule="auto" w:line="360"/>
        <w:jc w:val="both"/>
        <w:rPr/>
      </w:pPr>
      <w:r>
        <w:rPr/>
        <w:t>-  Nature &amp; Environment</w:t>
      </w:r>
    </w:p>
    <w:p>
      <w:pPr>
        <w:pStyle w:val="Normal"/>
        <w:spacing w:lineRule="auto" w:line="360"/>
        <w:jc w:val="both"/>
        <w:rPr/>
      </w:pPr>
      <w:r>
        <w:rPr/>
        <w:t>-  Medicine and Health</w:t>
      </w:r>
    </w:p>
    <w:p>
      <w:pPr>
        <w:pStyle w:val="Normal"/>
        <w:spacing w:lineRule="auto" w:line="360"/>
        <w:jc w:val="both"/>
        <w:rPr/>
      </w:pPr>
      <w:r>
        <w:rPr/>
        <w:t>-  Jobs and Professions</w:t>
      </w:r>
    </w:p>
    <w:p>
      <w:pPr>
        <w:pStyle w:val="Normal"/>
        <w:spacing w:lineRule="auto" w:line="360"/>
        <w:jc w:val="both"/>
        <w:rPr/>
      </w:pPr>
      <w:r>
        <w:rPr/>
        <w:t>-  Globalization</w:t>
      </w:r>
    </w:p>
    <w:p>
      <w:pPr>
        <w:pStyle w:val="Normal"/>
        <w:spacing w:lineRule="auto" w:line="360"/>
        <w:jc w:val="both"/>
        <w:rPr/>
      </w:pPr>
      <w:r>
        <w:rPr/>
        <w:t>-  Technology and media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KỸ NĂNG NGHE - Ngôn ngữ An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. Hình thức thi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 </w:t>
      </w:r>
      <w:r>
        <w:rPr/>
        <w:t>Thời gian: 30 phút.</w:t>
      </w:r>
    </w:p>
    <w:p>
      <w:pPr>
        <w:pStyle w:val="Normal"/>
        <w:spacing w:lineRule="auto" w:line="360"/>
        <w:jc w:val="both"/>
        <w:rPr/>
      </w:pPr>
      <w:r>
        <w:rPr/>
        <w:t xml:space="preserve">-  Format đề thi: theo format đề thi IELTS, gồm 3 phần với tổng cộng 30 câu hỏi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Style w:val="StrongEmphasis"/>
          <w:b w:val="false"/>
          <w:color w:val="000000"/>
        </w:rPr>
        <w:t>- Loại câu hỏi:</w:t>
      </w:r>
      <w:r>
        <w:rPr/>
        <w:t> Điền vào chỗ trống; Dạng câu hỏi có câu trả lời không quá hai, ba hoặc bốn từ; Hoàn tất bảng biểu; Câu hỏi lựa chọn; Câu hỏi yêu cầu hoàn thành câu.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 xml:space="preserve">- Các bài nghe hiểu xoay quanh các chủ đề: Education and Student Life, City Life, Lifestyles, Travel and Transportation, Entertainment, Nature &amp; Environment, Medicine and Health, Jobs and Professions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Cs w:val="24"/>
        </w:rPr>
        <w:t>B. Cấu trúc đề thi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24"/>
          <w:u w:val="single"/>
        </w:rPr>
        <w:t>Ví dụ: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24"/>
        </w:rPr>
        <w:t>Section 1: Form Completion (5 marks)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szCs w:val="24"/>
        </w:rPr>
        <w:t>Questions 1-10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Complete the form/chart/table. Write </w:t>
      </w:r>
      <w:r>
        <w:rPr>
          <w:b/>
          <w:szCs w:val="24"/>
        </w:rPr>
        <w:t>NO MORE THAN ONE/TWO/THREE WORDS AND/ OR A NUMBER</w:t>
      </w:r>
      <w:r>
        <w:rPr>
          <w:szCs w:val="24"/>
        </w:rPr>
        <w:t xml:space="preserve"> for each answer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10 (ten) gaps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24"/>
        </w:rPr>
        <w:t>Section 2: Multiple Choice (3 marks)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Questions 11-16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Choose the correct letter A, B, or C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06 (six) questions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3 options for each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Section 3: Table Completion (2 marks)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Questions 17-20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Complete the table below. Write </w:t>
      </w:r>
      <w:r>
        <w:rPr>
          <w:b/>
          <w:szCs w:val="24"/>
        </w:rPr>
        <w:t>NO MORE THAN ONE/TWO/THREE WORDS</w:t>
      </w:r>
      <w:r>
        <w:rPr>
          <w:szCs w:val="24"/>
        </w:rPr>
        <w:t xml:space="preserve"> for each answer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4 (four) questions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. MÔN CHUYÊN NGÀNH: ĐỌC-VIẾT</w:t>
      </w:r>
    </w:p>
    <w:p>
      <w:pPr>
        <w:pStyle w:val="Normal"/>
        <w:spacing w:lineRule="auto" w:line="360"/>
        <w:jc w:val="both"/>
        <w:rPr/>
      </w:pPr>
      <w:r>
        <w:rPr/>
        <w:t>Gồm 2 kỹ năng: Đọc và Viết, thời lượng 120 phút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KỸ NĂNG ĐỌC - Ngôn ngữ Anh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 </w:t>
      </w:r>
      <w:r>
        <w:rPr/>
        <w:t>Thời gian: 60 phút.</w:t>
      </w:r>
    </w:p>
    <w:p>
      <w:pPr>
        <w:pStyle w:val="Normal"/>
        <w:spacing w:lineRule="auto" w:line="360"/>
        <w:jc w:val="both"/>
        <w:rPr/>
      </w:pPr>
      <w:r>
        <w:rPr/>
        <w:t>-  Format đề thi: theo format đề thi IELTS, gồm 3 bài đọc với tổng cộng 30 câu hỏi. Bài đọc có độ dài khoảng ¾ - 1 trang A4.</w: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240" w:after="120"/>
        <w:jc w:val="both"/>
        <w:rPr/>
      </w:pPr>
      <w:r>
        <w:rPr>
          <w:rStyle w:val="StrongEmphasis"/>
          <w:b w:val="false"/>
          <w:color w:val="000000"/>
        </w:rPr>
        <w:t xml:space="preserve">- </w:t>
      </w:r>
      <w:r>
        <w:rPr/>
        <w:t>Hình thức câu hỏi bao gồm: Hỏi-trả lời (Answer-questions), True/ False/ Not Given, Điền vào chỗ trống (Cloze test), Trắc nghiệm (Multiple-choice), v.v.</w:t>
      </w:r>
    </w:p>
    <w:p>
      <w:pPr>
        <w:pStyle w:val="Normal"/>
        <w:spacing w:lineRule="auto" w:line="360"/>
        <w:jc w:val="both"/>
        <w:rPr/>
      </w:pPr>
      <w:r>
        <w:rPr/>
        <w:t xml:space="preserve">- Các bài đọc hiểu xoay quanh các chủ đề: Education and Student Life, City Life, Lifestyles, Travel and Transportation, Entertainment, Nature &amp; Environment, Medicine and Health, Jobs and Professions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KỸ NĂNG VIẾT - Ngôn ngữ Anh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 </w:t>
      </w:r>
      <w:r>
        <w:rPr/>
        <w:t>Thời gian: 60 phút.</w: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240" w:after="120"/>
        <w:jc w:val="both"/>
        <w:rPr/>
      </w:pPr>
      <w:r>
        <w:rPr/>
        <w:t xml:space="preserve">-  Format đề thi: theo format TASK 2 đề thi IELTS, viết 1 bài luận gồm 4 hoặc 5 đoạn văn khoảng 250 từ. </w:t>
      </w:r>
    </w:p>
    <w:p>
      <w:pPr>
        <w:pStyle w:val="Normal"/>
        <w:spacing w:lineRule="auto" w:line="360"/>
        <w:jc w:val="both"/>
        <w:rPr/>
      </w:pPr>
      <w:r>
        <w:rPr/>
        <w:t>-  Văn phong (Writing Text Types): Discussion essay, Argumentative essay, and Opinion essay.</w:t>
      </w:r>
    </w:p>
    <w:p>
      <w:pPr>
        <w:pStyle w:val="Normal"/>
        <w:spacing w:lineRule="auto" w:line="360"/>
        <w:jc w:val="both"/>
        <w:rPr/>
      </w:pPr>
      <w:r>
        <w:rPr/>
        <w:t xml:space="preserve">- Chủ đề gợi ý: Education and Student Life, City Life, Lifestyles, Travel and Transportation, Entertainment, Nature &amp; Environment, Medicine and Health, Jobs and Professions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REFERENCES</w:t>
      </w:r>
    </w:p>
    <w:p>
      <w:pPr>
        <w:pStyle w:val="Normal"/>
        <w:spacing w:lineRule="auto" w:line="360"/>
        <w:jc w:val="both"/>
        <w:rPr/>
      </w:pPr>
      <w:r>
        <w:rPr/>
        <w:t>1. Prepare for IELTS: Skills and Strategies. Book two: Reading and Writing. University of Technology Sydney, 2007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2. Focus on IELTS Foundation, Sue O’Connell, 2008. &amp; Focus on IELTS Skills for Foundation, Chris Gough,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240" w:after="12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810" w:footer="16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40:00Z</dcterms:created>
  <dc:creator>Bao Phuc</dc:creator>
  <dc:description/>
  <dc:language>en-US</dc:language>
  <cp:lastModifiedBy>Phong ky thuat</cp:lastModifiedBy>
  <dcterms:modified xsi:type="dcterms:W3CDTF">2016-02-23T03:40:00Z</dcterms:modified>
  <cp:revision>2</cp:revision>
  <dc:subject/>
  <dc:title/>
</cp:coreProperties>
</file>