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40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BỘ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CỘNG HÒA XÃ HỘI CHỦ NGHĨA VIỆT NAM</w:t>
            </w:r>
          </w:p>
        </w:tc>
      </w:tr>
      <w:tr>
        <w:trPr>
          <w:trHeight w:val="507" w:hRule="atLeast"/>
        </w:trPr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997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3.6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TRƯỜNG ĐẠI HỌC NGUYỄN TẤT THÀ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21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pt" to="209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HOA Y HỌC DỰ PHÒ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NGÀNH ĐIỀU DƯỠNG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123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ĐỀ CƯƠNG CHI TIẾT ÔN TẬP BẬC CAO ĐẲNG LIÊN THÔNG LÊN ĐẠI HỌC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A .MÔN CƠ SỞ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IẢI PHẨU SINH LÝ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inh lý máu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hô hấ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uần hoà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iết niệ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iêu hó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sinh dụ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lang w:val="en-US"/>
        </w:rPr>
        <w:t xml:space="preserve">B .MÔN CHUYÊN NGÀNH </w:t>
      </w:r>
    </w:p>
    <w:p>
      <w:pPr>
        <w:pStyle w:val="Normal"/>
        <w:rPr/>
      </w:pPr>
      <w:r>
        <w:rPr>
          <w:b/>
          <w:i/>
          <w:lang w:val="en-US"/>
        </w:rPr>
        <w:t xml:space="preserve">Môn chăm sóc sức khỏe người lớn bệnh nộ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Chăm sóc( CS) </w:t>
      </w:r>
      <w:r>
        <w:rPr>
          <w:lang w:val="en-US"/>
        </w:rPr>
        <w:t>người bệnh</w:t>
      </w:r>
      <w:r>
        <w:rPr/>
        <w:t xml:space="preserve"> viêm phổ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loét dạ dày tá trà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đái tháo đườ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đau thắt ngự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tăng huyết á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bị tai biến mạch máu nã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xuất huyết tiêu hó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S </w:t>
      </w:r>
      <w:r>
        <w:rPr>
          <w:lang w:val="en-US"/>
        </w:rPr>
        <w:t>người bệnh</w:t>
      </w:r>
      <w:r>
        <w:rPr/>
        <w:t xml:space="preserve"> bệnh van ti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Môn chăm sóc sức khỏe người lớn bệnh ngoạ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uẩn bị người bệnh trước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sau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hiễm trùng ngoại khoa và chăm só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vết thương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lồng ngự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viêm ruột thừ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ăm sóc người bệnh mổ chân thương sọ não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gãy xươ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u xơ tiền liệt tuyế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ôn Chăm sóc sức khỏe trẻ em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hăm sóc trẻ em khô mắt do thiếu vitamin A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còi xương do thiếu vitamin 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inh dưỡng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thấp tim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tiêu chả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hiêm khuẩn hô hấ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y dinh dưỡ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ôn Chăm sóc sức khỏe phụ nữ bà mẹ và gia đìn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inh lý thụ thai</w:t>
      </w:r>
    </w:p>
    <w:p>
      <w:pPr>
        <w:pStyle w:val="Normal"/>
        <w:numPr>
          <w:ilvl w:val="0"/>
          <w:numId w:val="2"/>
        </w:numPr>
        <w:rPr/>
      </w:pPr>
      <w:r>
        <w:rPr/>
        <w:t>Chẩn đoán thai nghén - quản lý thai ngh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ẩn đoán, theo dõi chuyển dạ </w:t>
      </w:r>
    </w:p>
    <w:p>
      <w:pPr>
        <w:pStyle w:val="Normal"/>
        <w:numPr>
          <w:ilvl w:val="0"/>
          <w:numId w:val="2"/>
        </w:numPr>
        <w:rPr/>
      </w:pPr>
      <w:r>
        <w:rPr/>
        <w:t>Chăm sóc hậu sản</w:t>
      </w:r>
    </w:p>
    <w:p>
      <w:pPr>
        <w:pStyle w:val="Normal"/>
        <w:numPr>
          <w:ilvl w:val="0"/>
          <w:numId w:val="2"/>
        </w:numPr>
        <w:rPr/>
      </w:pPr>
      <w:r>
        <w:rPr/>
        <w:t>Các biện pháp tránh tha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1:00Z</dcterms:created>
  <dc:creator>dmsang</dc:creator>
  <dc:description/>
  <cp:keywords/>
  <dc:language>en-US</dc:language>
  <cp:lastModifiedBy>ltnquynh</cp:lastModifiedBy>
  <cp:lastPrinted>2013-09-21T10:57:00Z</cp:lastPrinted>
  <dcterms:modified xsi:type="dcterms:W3CDTF">2017-03-21T07:43:00Z</dcterms:modified>
  <cp:revision>4</cp:revision>
  <dc:subject/>
  <dc:title/>
</cp:coreProperties>
</file>