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H NGUYỄN TẤT THÀ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HOA: KHOA HỌC CƠ BẢ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HI TỐT NGHIỆP BTVH MÔN VẬT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ỨC THI: TRẮC NG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: 6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64"/>
        <w:gridCol w:w="5003"/>
        <w:gridCol w:w="10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 động c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o động điều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lắc lò x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lắc đ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lượng của con lắc lò x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ai dao động điều hòa cùng phương cùng tần s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ng c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óng cơ. Sự truyền sóng. Phương trình s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óng 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thoa s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óng dừ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điện xoay chiề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cương về dòng điện xoay chi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mạch chỉ có R,L,C và mạch RLC mắc nối tiếp. Cộng hưởng đ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dòng điện xoay chiều. Hệ số công su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biến áp. Truyền tải điện nă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tử ánh sáng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n tượng quang điện ngoài. Định luật về giới hạn quang đ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yết lượng tử ánh sáng. Lưỡng tính sóng hạt của ánh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n tượng quang điện tr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g điện trở. Pin quang đ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ẫu nguyên tử Bo và quang phổ vạch của nguyên tử hid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nhân nguyên t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ạo hạt nhân nguyên tử. Khối lượng hạt nhân. Độ hụt khối. Lực hạt n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lượng liên kết, năng lượng liên kết riê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phóng xạ, định luật phóng x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ản ứng hạt nhâ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48:00Z</dcterms:created>
  <dc:creator>Administrator</dc:creator>
  <dc:description/>
  <cp:keywords/>
  <dc:language>en-US</dc:language>
  <cp:lastModifiedBy>WI7</cp:lastModifiedBy>
  <dcterms:modified xsi:type="dcterms:W3CDTF">2016-03-09T03:27:00Z</dcterms:modified>
  <cp:revision>4</cp:revision>
  <dc:subject/>
  <dc:title>ĐỀ CƯƠNG ÔN TẬP MÔN VẬT LÝ</dc:title>
</cp:coreProperties>
</file>