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80" w:after="280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</w:rPr>
        <w:t xml:space="preserve">KHOA DU LỊCH VÀ VIỆT NAM HỌC                        </w:t>
      </w:r>
      <w:r>
        <w:rPr>
          <w:b/>
          <w:sz w:val="32"/>
          <w:szCs w:val="32"/>
        </w:rPr>
        <w:t>ĐỀ CƯƠNG ÔN THI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737235</wp:posOffset>
                </wp:positionV>
                <wp:extent cx="6120130" cy="359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RƯỜNG ĐAI HỌ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76"/>
                              <w:rPr/>
                            </w:pPr>
                            <w:r>
                              <w:rPr/>
                              <w:t>NGUYỄN TẤT THÀN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3pt;mso-wrap-distance-left:0pt;mso-wrap-distance-right:9pt;mso-wrap-distance-top:0pt;mso-wrap-distance-bottom:0pt;margin-top:58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27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RƯỜNG ĐAI HỌC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76"/>
                        <w:rPr/>
                      </w:pPr>
                      <w:r>
                        <w:rPr/>
                        <w:t>NGUYỄN TẤT THÀN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ương 1: CÁC CÔNG VIỆC CHUẨN BỊ PHỤC VỤ ĂN UỐ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1 Làm vệ sinh phòng ă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2 Các trang thiết bị nhà hàng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3 Vệ sinh và cất trữ đồ sứ, thủy tinh và dao dĩa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4 Chuẩn bị vệ sinh cá nhâ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.5 Sắp đặt và chuẩn bị phục vụ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Bày bàn trong nhà hàng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Chương 2: NHỮNG KỸ NĂNG VÀ KIẾN THỨC PHỤC VỤ BÀ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1 Quan tâm nhu cầu của khách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2 Nghiệp vụ phục vụ bà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3 Sử dụng kha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4 Bưng bê và thu dọn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6 Phục vụ theo món, theo suất và phục vụ kiểu gia đình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Quy trình phục vụ Alacarte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Chương 3: CÁC CÔNG VIỆC CHUẨN BỊ PHỤC VỤ BUỒNG NG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.1 Quy trình sắp xếp đồ vải sạch, vật tư nguyên liệu vào xe đẩy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2 Các trang thiết bị dụng cụ và vật tư nguyên liệu</w:t>
      </w:r>
    </w:p>
    <w:p>
      <w:pPr>
        <w:pStyle w:val="Normal"/>
        <w:autoSpaceDE w:val="false"/>
        <w:rPr/>
      </w:pPr>
      <w:r>
        <w:rPr>
          <w:sz w:val="28"/>
          <w:szCs w:val="28"/>
        </w:rPr>
        <w:t>3.3 Chuẩn bị vệ sinh cá nhâ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4 Quy trình vệ sinh buồng ngủ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5 Quy trình vệ sinh buồng tắ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Vũ Thị Thùy Lin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6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4:03:00Z</dcterms:created>
  <dc:creator>Admin</dc:creator>
  <dc:description/>
  <cp:keywords/>
  <dc:language>en-US</dc:language>
  <cp:lastModifiedBy>Phong ky thuat</cp:lastModifiedBy>
  <dcterms:modified xsi:type="dcterms:W3CDTF">2016-06-13T04:03:00Z</dcterms:modified>
  <cp:revision>2</cp:revision>
  <dc:subject/>
  <dc:title/>
</cp:coreProperties>
</file>