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CƯƠNG ÔN THI TRUNG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ÔN : TÀI CHÍNH DOANH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 THI : TỰ LUẬN VÀ KHÔNG SỬ DỤNG TÀI LIỆ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Chương: Thời giá tiền tệ (toàn bộ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 Chương : Quản lý vốn kinh doanh trong doanh nghiệp học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phương pháp tính khấu hao TSC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xác định nhu cầu vốn lưu độ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 Chương : Đầu tư dài hạn trong doanh nghiệp học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xác định dòng tiền(CF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ính : Thời gian hoàn vốn (PP), thời gian hoàn vốn chiết khấu (DPP), NPV, IRR, MIRR,P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 Chương: Lợi nhuận và điểm hòa vốn học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Các phương pháp tính lợi nhuận trong doanh nghiệ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ính lợi nhuận trong doanh nghiệp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h xác định điểm hòa vố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inh: DOL, DFL, DTL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1:00Z</dcterms:created>
  <dc:creator>sony</dc:creator>
  <dc:description/>
  <cp:keywords/>
  <dc:language>en-US</dc:language>
  <cp:lastModifiedBy>Phong ky thuat</cp:lastModifiedBy>
  <dcterms:modified xsi:type="dcterms:W3CDTF">2016-12-21T04:31:00Z</dcterms:modified>
  <cp:revision>2</cp:revision>
  <dc:subject/>
  <dc:title/>
</cp:coreProperties>
</file>