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rFonts w:ascii="Times New Roman" w:hAnsi="Times New Roman" w:cs="Times New Roman"/>
          <w:b/>
          <w:b/>
          <w:sz w:val="36"/>
          <w:szCs w:val="36"/>
        </w:rPr>
      </w:pPr>
      <w:r>
        <w:rPr>
          <w:rFonts w:cs="Times New Roman" w:ascii="Times New Roman" w:hAnsi="Times New Roman"/>
          <w:b/>
          <w:sz w:val="36"/>
          <w:szCs w:val="36"/>
        </w:rPr>
        <w:t>ĐỀ CƯƠNG ÔN THI TỐT NGHIỆP BẬC CAO ĐẲNG 2015</w:t>
      </w:r>
    </w:p>
    <w:p>
      <w:pPr>
        <w:pStyle w:val="Normal"/>
        <w:spacing w:lineRule="auto" w:line="360"/>
        <w:ind w:hanging="45"/>
        <w:jc w:val="center"/>
        <w:rPr>
          <w:rFonts w:ascii="Times New Roman" w:hAnsi="Times New Roman" w:cs="Times New Roman"/>
          <w:sz w:val="32"/>
          <w:szCs w:val="32"/>
        </w:rPr>
      </w:pPr>
      <w:r>
        <w:rPr>
          <w:rFonts w:cs="Times New Roman" w:ascii="Times New Roman" w:hAnsi="Times New Roman"/>
          <w:b/>
          <w:sz w:val="32"/>
          <w:szCs w:val="32"/>
        </w:rPr>
        <w:t>Môn thi</w:t>
      </w:r>
      <w:r>
        <w:rPr>
          <w:rFonts w:cs="Times New Roman" w:ascii="Times New Roman" w:hAnsi="Times New Roman"/>
          <w:sz w:val="32"/>
          <w:szCs w:val="32"/>
        </w:rPr>
        <w:t xml:space="preserve">: Những nguyên lý cơ bản của chủ nghĩa Mác Lênin </w:t>
      </w:r>
    </w:p>
    <w:p>
      <w:pPr>
        <w:pStyle w:val="Normal"/>
        <w:spacing w:lineRule="auto" w:line="360"/>
        <w:ind w:hanging="45"/>
        <w:jc w:val="center"/>
        <w:rPr>
          <w:rFonts w:ascii="Times New Roman" w:hAnsi="Times New Roman" w:cs="Times New Roman"/>
          <w:sz w:val="32"/>
          <w:szCs w:val="32"/>
        </w:rPr>
      </w:pPr>
      <w:r>
        <w:rPr>
          <w:rFonts w:cs="Times New Roman" w:ascii="Times New Roman" w:hAnsi="Times New Roman"/>
          <w:sz w:val="32"/>
          <w:szCs w:val="32"/>
        </w:rPr>
        <w:t>và Tư tưởng Hồ Chí Minh</w:t>
      </w:r>
    </w:p>
    <w:p>
      <w:pPr>
        <w:pStyle w:val="Normal"/>
        <w:spacing w:lineRule="auto" w:line="276"/>
        <w:ind w:left="2880" w:firstLine="72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before="120" w:after="12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t>Phần 1: Triết học Mác- Lênin</w:t>
      </w:r>
    </w:p>
    <w:p>
      <w:pPr>
        <w:pStyle w:val="ListParagraph"/>
        <w:spacing w:lineRule="auto" w:line="480" w:before="120" w:after="120"/>
        <w:ind w:left="426" w:hanging="0"/>
        <w:contextualSpacing/>
        <w:jc w:val="both"/>
        <w:rPr/>
      </w:pPr>
      <w:r>
        <w:rPr>
          <w:rFonts w:cs="Times New Roman" w:ascii="Times New Roman" w:hAnsi="Times New Roman"/>
          <w:sz w:val="26"/>
          <w:szCs w:val="26"/>
        </w:rPr>
        <w:t>Câu 1. Mối quan hệ biện chứng giữa vật chất và ý thức? Nêu ý nghĩa phương pháp luận của mối quan hệ này?</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2. Nội dung cơ bản, ý nghĩa phương pháp luận của nguyên lý về mối liên hệ phổ biến của các sự vật, hiện tượng?</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3. Nội dung cơ bản, ý nghĩa phương pháp luận của nguyên lý về sự phát triển của các sự vật hiện tượng?</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4. Quy luật thống nhất và đấu tranh của các mặt đối lập (quy luật mâu thuẫn) và ý nghĩa phương pháp luận của quy luật này?</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5. Nội dung, ý nghĩa phương pháp luận qui luật chuyển hóa từ những thay đổi về lượng thành những thay đổi về chất và ngược lại?</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6. Quan điểm của Triết học Mác-Lênin về thực tiễn và vai trò của thực tiễn đối với nhận thức? Nội dung của quan điểm thực tiễn?</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7. Nội dung cơ bản của quy luật quan hệ sản xuất phù hợp với trình độ phát triển của lực lượng sản xuất?</w:t>
      </w:r>
    </w:p>
    <w:p>
      <w:pPr>
        <w:pStyle w:val="ListParagraph"/>
        <w:spacing w:lineRule="auto" w:line="480" w:before="120" w:after="12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Phần 2: Kinh tế chính trị Mác- Lênin</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1. Sản xuất hàng hóa là gì? Điều kiện ra đời, tồn tại và đặc trưng cơ bản của sản xuất hàng hóa?</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2. Phân tích nội dung (yêu cầu) và tác dụng của quy luật giá trị, ý nghĩa của việc nghiên cứu đối với việc phát triển nền kinh tế thị trường nước ta?</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3. Tư bản là gì? Tại sao nói công thức chung của tư bản có mâu thuẫn? Vì sao phân tích hàng hóa sức lao động là chìa khóa để giải quyết mâu thuẫn đó?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4. Quan hệ giữa tích lũy với tích tụ và tập trung tư bản? Vai trò của tích tụ và tập trung tư bản đối với quá trình hình thành nền sản xuất lớn tư bản chủ nghĩa? </w:t>
      </w:r>
    </w:p>
    <w:p>
      <w:pPr>
        <w:pStyle w:val="ListParagraph"/>
        <w:spacing w:lineRule="auto" w:line="480" w:before="120" w:after="120"/>
        <w:ind w:left="426"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Phần 3: Chủ nghĩa xã hội khoa học</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1. Giai cấp công nhân là gì? Giai cấp công nhân có những đặc điểm nào?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âu 2. Dân tộc là gì? Dân tộc có những đặc trưng cơ bản gì? Hai xu hướng khách quan của sự phát triển dân tộc và quan hệ dân tộc trong chủ nghĩa Mác Lênin ?</w:t>
      </w:r>
    </w:p>
    <w:p>
      <w:pPr>
        <w:pStyle w:val="ListParagraph"/>
        <w:spacing w:lineRule="auto" w:line="480" w:before="120" w:after="120"/>
        <w:ind w:left="426" w:hanging="0"/>
        <w:contextualSpacing/>
        <w:jc w:val="both"/>
        <w:rPr/>
      </w:pPr>
      <w:r>
        <w:rPr>
          <w:rFonts w:cs="Times New Roman" w:ascii="Times New Roman" w:hAnsi="Times New Roman"/>
          <w:b/>
          <w:sz w:val="26"/>
          <w:szCs w:val="26"/>
          <w:lang w:val="fr-FR"/>
        </w:rPr>
        <w:t>Phần 4. Tư tưởng Hồ Chí Minh</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âu 1. Những tư tưởng cơ bản của Hồ Chí Minh về cách mạng giải phóng dân tộc?</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2. Tư tưởng Hồ Chí Minh về tính tất yếu, đặc trưng và động lực của CNXH ở Việt Nam?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3. Tư tưởng Hồ Chí Minh về đại đoàn kết dân tộc?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4. Quan điểm Hồ Chí Minh về xây dựng nhà nước của dân, do dân, vì dân và xây dựng nhà nước trong sạch vững mạnh và hoạt động có hiệu quả?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5. Những nội dung tư tưởng cơ bản của Hồ Chí Minh về đạo đức cách mạng? Liên hệ với việc rèn luyện đạo đức ở bản thân sinh viên? </w:t>
      </w:r>
    </w:p>
    <w:p>
      <w:pPr>
        <w:pStyle w:val="ListParagraph"/>
        <w:spacing w:lineRule="auto" w:line="48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0" allowOverlap="1" relativeHeight="2">
                <wp:simplePos x="0" y="0"/>
                <wp:positionH relativeFrom="column">
                  <wp:posOffset>356235</wp:posOffset>
                </wp:positionH>
                <wp:positionV relativeFrom="paragraph">
                  <wp:posOffset>326390</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25.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47:00Z</dcterms:created>
  <dc:creator>ttdiep</dc:creator>
  <dc:description/>
  <cp:keywords/>
  <dc:language>en-US</dc:language>
  <cp:lastModifiedBy>Phong ky thuat</cp:lastModifiedBy>
  <cp:lastPrinted>2012-11-21T07:55:00Z</cp:lastPrinted>
  <dcterms:modified xsi:type="dcterms:W3CDTF">2015-11-25T01:47:00Z</dcterms:modified>
  <cp:revision>2</cp:revision>
  <dc:subject/>
  <dc:title>ĐỀ CƯƠNG ÔN THI TỐT NGHIỆP BẬC CAO ĐẲNG</dc:title>
</cp:coreProperties>
</file>