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Ề CƯƠNG ÔN THI TỐT NGHIỆ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ỚP TRUNG CẤP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/ Thờigiá tiềntệ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́mrõ lãiđơn, lãikép, lãisuấtthực, lãisuấtdanhnghĩ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Cáchxácđịnhgiá trị hiệntại, giá trị tươnglai, giá trị hàngnăm,lãisuất, thờigian(n) củachuổitiềntệ đồngđều, bấtđồngđầukỳ và cuốikỳ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/ Quảnlý vốnkinhdoanhtrongdoanhtrongdoanhnghiệ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̣ckỹ 3 phươngpháptínhkhấuhao TSCĐ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/ Đầutưdàihạntrongdoanhnghiệ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́chxácđịnhdòngtiề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Cáchtínhvà thẩmđịnhdự ánđầutưbằngphươngphápthờigianhoànvốn, thờigianhoànvốnchiếtkhấu, NPV,IRR,MIRR,PI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/ Lợinhuậnvà điểmhòavố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́mkỹ 3 phươngpháptínhlợinhuậntrongdoanhnghiệp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Cáchxácđịnhđiểmhòavố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20:00Z</dcterms:created>
  <dc:creator>PC</dc:creator>
  <dc:description/>
  <cp:keywords/>
  <dc:language>en-US</dc:language>
  <cp:lastModifiedBy>Phong ky thuat</cp:lastModifiedBy>
  <dcterms:modified xsi:type="dcterms:W3CDTF">2014-08-14T04:20:00Z</dcterms:modified>
  <cp:revision>2</cp:revision>
  <dc:subject/>
  <dc:title/>
</cp:coreProperties>
</file>