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-182880</wp:posOffset>
                  </wp:positionV>
                  <wp:extent cx="702945" cy="677545"/>
                  <wp:effectExtent l="0" t="0" r="0" b="0"/>
                  <wp:wrapNone/>
                  <wp:docPr id="1" name="ShowStaff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owStaff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" t="-171" r="-167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Ề CƯƠNG CHI TIẾT MÔN HỌ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57885</wp:posOffset>
                </wp:positionH>
                <wp:positionV relativeFrom="page">
                  <wp:posOffset>737235</wp:posOffset>
                </wp:positionV>
                <wp:extent cx="4881880" cy="511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RƯỜNG ĐẠI HỌ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GUYỄN TẤT THÀ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OA KẾ TOÁN – KIỂM TOÁ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ƯƠNG HỌC PHẦ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Ế TOÁN DNS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40.25pt;mso-wrap-distance-left:9pt;mso-wrap-distance-right:9pt;mso-wrap-distance-top:0pt;mso-wrap-distance-bottom:0pt;margin-top:58.05pt;mso-position-vertical-relative:page;margin-left:67.55pt;mso-position-horizontal-relative:margin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  <w:gridCol w:w="3828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RƯỜNG ĐẠI HỌ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GUYỄN TẤT THÀ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OA KẾ TOÁN – KIỂM TOÁN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ƯƠNG HỌC PHẦ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Ế TOÁN DNS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-929640</wp:posOffset>
                </wp:positionV>
                <wp:extent cx="198755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5.1pt;mso-wrap-distance-left:9.05pt;mso-wrap-distance-right:9.05pt;mso-wrap-distance-top:0pt;mso-wrap-distance-bottom:0pt;margin-top:-73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Tên môn học:</w:t>
      </w:r>
      <w:r>
        <w:rPr>
          <w:sz w:val="26"/>
          <w:szCs w:val="26"/>
        </w:rPr>
        <w:t xml:space="preserve"> </w:t>
        <w:tab/>
        <w:tab/>
        <w:t>KẾ TOÁN DOANH NGHIỆP SẢN XUẤ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ành cho lớp ôn thi tốt nghiệp hệ cao trung cấ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Nội dung chi tiết môn học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/>
        <w:tc>
          <w:tcPr>
            <w:tcW w:w="8811" w:type="dxa"/>
            <w:tcBorders/>
          </w:tcPr>
          <w:p>
            <w:pPr>
              <w:pStyle w:val="Heading41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Heading4"/>
              <w:keepNext w:val="false"/>
              <w:widowControl w:val="false"/>
              <w:spacing w:before="120" w:after="60"/>
              <w:rPr>
                <w:lang w:val="it-IT"/>
              </w:rPr>
            </w:pPr>
            <w:r>
              <w:rPr>
                <w:lang w:val="it-IT"/>
              </w:rPr>
              <w:t xml:space="preserve">Kế toán nguyên vật liệu và công cụ, dụng cụ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5"/>
              <w:widowControl w:val="false"/>
              <w:spacing w:before="0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ăn cứ pháp lý kế toán nguyên vật liệu và công cụ dụng c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  <w:lang w:val="it-IT"/>
              </w:rPr>
              <w:t>a) Giới thiệu căn cứ pháp l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b) Giới thiệu VAS 0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ái niệ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iều kiện ghi nhậ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ánh giá hàng tồn k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hi nhận hàng tồn kho vào chi ph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ập dự phòng giảm giá hàng tồn kho</w:t>
            </w:r>
          </w:p>
          <w:p>
            <w:pPr>
              <w:pStyle w:val="Heading5"/>
              <w:widowControl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 xml:space="preserve">Khái niệm, phân loại và tính giá nguyên, vật liệu 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>
                <w:lang w:val="it-IT"/>
              </w:rPr>
            </w:pPr>
            <w:r>
              <w:rPr>
                <w:lang w:val="it-IT"/>
              </w:rPr>
              <w:t>Khái niệm và đặc điểm của nguyên, vật liệu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>
                <w:lang w:val="it-IT"/>
              </w:rPr>
            </w:pPr>
            <w:r>
              <w:rPr>
                <w:lang w:val="it-IT"/>
              </w:rPr>
              <w:t>Nguyên tắc hạch toán nguyên, vật liệu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Phân loại nguyên, vật liệu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ính giá nguyên, vật liệu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 xml:space="preserve">Nhiệm vụ của kế toán nguyên, vật liệu 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chi tiết nguyên, vật liệu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ại kho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ại phòng kế toán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nhập xuất kho nguyên, vật liệu theo phương pháp kê khai thường xuyên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Chứng từ và thủ tục kế toán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ài khoản sử dụng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Phương pháp ghi nhận nghiệp vụ nhập kho nguyên, vật liệu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Phương pháp ghi nhận nghiệp vụ  xuất kho nguyên, vật liệu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ế toán kiểm kê nguyên, vật liệu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dự phòng giảm giá nguyên vật liệu tồn kho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ài khoản sử dụng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Phương pháp ghi nhận nghiệp vụ dự phòng giảm giá nguyên, vật liệu tồn kho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công cụ, dụng cụ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hái niệm công cụ, dụng cụ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Nguyên tắc hạch toán công cụ, dụng cụ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Phương pháp tính giá, phân bổ công cụ, dụng cụ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ài khoản sử dụng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ế toán nhập xuất kho công cụ, dụng cụ.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Thực hành lập chứng từ và sổ sách kế toán có liên quan đến nguyên vật liệu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Phiếu nhập kho, phiếu xuất kho, biên bản kiểm nghiệm,…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hẻ kho, sổ chi tiết hàng tồn kho, sổ cái,…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Bảng tổng hợp nhập xuất tồn kho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Trình bày các khoản mục hàng tồn kho, chi phí trả trước trên báo cáo tài chín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Heading4"/>
              <w:keepNext w:val="false"/>
              <w:widowControl w:val="false"/>
              <w:spacing w:before="120" w:after="60"/>
              <w:rPr/>
            </w:pPr>
            <w:r>
              <w:rPr/>
              <w:t xml:space="preserve">Kế toán tài sản cố định 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Căn cứ pháp lý kế toán Tài sản cố địn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a) Giới thiệu căn cứ pháp l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) Giới thiệu VAS 03 và VAS 0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440" w:hanging="1080"/>
              <w:jc w:val="both"/>
              <w:rPr/>
            </w:pPr>
            <w:r>
              <w:rPr/>
              <w:t>Khái niệ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440" w:hanging="1080"/>
              <w:jc w:val="both"/>
              <w:rPr/>
            </w:pPr>
            <w:r>
              <w:rPr/>
              <w:t>Nguyên tắc ghi nhậ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440" w:hanging="1080"/>
              <w:jc w:val="both"/>
              <w:rPr/>
            </w:pPr>
            <w:r>
              <w:rPr/>
              <w:t>Xác định giá trị ban đầ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440" w:hanging="1080"/>
              <w:jc w:val="both"/>
              <w:rPr/>
            </w:pPr>
            <w:r>
              <w:rPr/>
              <w:t>Chi phí phát sinh sau khi ghi nhận ban đầ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440" w:hanging="1080"/>
              <w:jc w:val="both"/>
              <w:rPr/>
            </w:pPr>
            <w:r>
              <w:rPr/>
              <w:t>Giá trị sau khi ghi nhận ban đầ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1440" w:hanging="1080"/>
              <w:jc w:val="both"/>
              <w:rPr/>
            </w:pPr>
            <w:r>
              <w:rPr/>
              <w:t>Hao mòn và Khấu hao tài sản cố định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Những vấn đề chung về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hái niệm và tiêu chuẩn ghi nhận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Đặc điểm của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Phân loại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Đánh giá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Nhiệm vụ của kế toán tài sản cố định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tài sản cố định hữu hình và vô hì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 xml:space="preserve">Chứng từ và thủ tục kế toán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ài khoản sử dụng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 xml:space="preserve">Kế toán tăng tài sản cố định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 xml:space="preserve">Kế toán giảm tài sản cố định 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trích hao mòn và khấu hao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hái niệm, các quy định về trích khấu hao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Các phương pháp trích khấu hao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ài khoản sử dụng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Phương pháp ghi nhận nghiệp vụ kinh tế phát sinh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sửa chữa, nâng cấp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ế toán sửa chữa và nâng cấp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ế toán đánh giá lại tài sản cố định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Thực hành lập chứng từ và sổ sách kế toán có liên quan đến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Hồ sơ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Thẻ tài sản cố định, sổ tài sản cố đị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Báo cáo tăng, giảm tài sản cố định, Bảng phân bổ khấu hao tài sản cố định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Trình bày trên báo cáo tài chính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Các khoản mục liên quan đến TSCĐ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 Các khoản mục liên quan đến chi phí trả trước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Heading4"/>
              <w:keepNext w:val="false"/>
              <w:widowControl w:val="false"/>
              <w:spacing w:before="120" w:after="60"/>
              <w:rPr/>
            </w:pPr>
            <w:r>
              <w:rPr/>
              <w:t xml:space="preserve">Kế toán tiền lương và các khoản trích theo lương. 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 xml:space="preserve">Khái niệm, nội dung tiền lương và các khoản trích theo lương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 xml:space="preserve">Tiền lương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Các khoản trích theo lương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Nhiệm vụ của kế toán tiền lương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tiền lương và các khoản trích theo lương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Chứng từ kế toán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 xml:space="preserve">Kế toán tiền lương 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ế toán các khoản trích theo lương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Kế toán quỹ dự phòng trợ cấp mất việc làm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Quy định về trích lập và sử dụng quỹ dự phòng trợ cấp mất việc làm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Kế toán quỹ dự phòng trợ cấp mất việc làm tại doanh nghiệp</w:t>
            </w:r>
          </w:p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Thực hành lập chứng từ và sổ sách kế toán có liên quan đến tiền lương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Bảng chấm công, phiếu báo sản phẩm hoàn thành,…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Sổ chi tiết, sổ cái,…</w:t>
            </w:r>
          </w:p>
          <w:p>
            <w:pPr>
              <w:pStyle w:val="Heading6"/>
              <w:widowControl w:val="false"/>
              <w:numPr>
                <w:ilvl w:val="5"/>
                <w:numId w:val="1"/>
              </w:numPr>
              <w:tabs>
                <w:tab w:val="clear" w:pos="720"/>
              </w:tabs>
              <w:spacing w:lineRule="auto" w:line="264" w:before="0" w:after="0"/>
              <w:ind w:left="0" w:firstLine="170"/>
              <w:rPr/>
            </w:pPr>
            <w:r>
              <w:rPr/>
              <w:t>Bảng thanh toán lương, bảng phân bổ lương,…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120"/>
              <w:ind w:left="1440" w:hanging="1440"/>
              <w:rPr/>
            </w:pPr>
            <w:r>
              <w:rPr>
                <w:b/>
                <w:bCs/>
                <w:u w:val="single"/>
              </w:rPr>
              <w:t>Chương 4</w:t>
            </w:r>
            <w:r>
              <w:rPr/>
              <w:t xml:space="preserve">: Kế toán chi phí sản xuất và tính giá thành sản phẩm công nghiệp. 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0"/>
              <w:jc w:val="both"/>
              <w:rPr/>
            </w:pPr>
            <w:r>
              <w:rPr/>
              <w:t xml:space="preserve">Những vấn đề chung về kế toán chi phí sản xuất và tính giá thành sản phẩm công nghiệ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Chi phí sản xuấ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Giá thành sản phẩm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0"/>
              <w:jc w:val="both"/>
              <w:rPr/>
            </w:pPr>
            <w:r>
              <w:rPr/>
              <w:t xml:space="preserve">Kế toán chi phí sản xuất và tính giá thành sản phẩm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Quy trình kế toán chi phí sản xuất và tính giá thành sản phẩ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ế toán các yếu tố chi phí cơ bản của sản xuấ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ế toán tổng hợp chi phí sản xuất và tính giá thành sản phẩ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ế toán sản xuất phụ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0"/>
              <w:jc w:val="both"/>
              <w:rPr/>
            </w:pPr>
            <w:r>
              <w:rPr/>
              <w:t>Phương pháp đánh giá sản phẩm dở dang</w:t>
            </w:r>
          </w:p>
          <w:p>
            <w:pPr>
              <w:pStyle w:val="Normal"/>
              <w:numPr>
                <w:ilvl w:val="1"/>
                <w:numId w:val="6"/>
              </w:numPr>
              <w:spacing w:before="120" w:after="0"/>
              <w:jc w:val="both"/>
              <w:rPr/>
            </w:pPr>
            <w:r>
              <w:rPr/>
              <w:t xml:space="preserve">Phương pháp tính giá thành sản phẩ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Tính giá thành sản phẩm trong các doanh nghiệp có quy trình sản xuất giản đ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5:</w:t>
            </w:r>
            <w:r>
              <w:rPr>
                <w:sz w:val="26"/>
                <w:szCs w:val="26"/>
              </w:rPr>
              <w:t xml:space="preserve"> Kế toán trong doanh nghiệp thương m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 Căn cứ pháp l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1.1. Giới thiệu căn cứ pháp lý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5.1.2. Giới thiệu VAS 02, VAS 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ới thiệu VAS 0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5.2.Đặc điểm kinh doanh của doanh nghiệp thương mạ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Kế toán lưu chuyển hàng hóa trong nước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Kế toán quá trình mua hàng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Kế toán quá trình tiêu thụ hàng hó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Kế toán hoạt động kinh doanh xuất - nhập khẩu trực tiếp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Chứng từ trong kinh doanh xuất - nhập khẩu trực tiếp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Kế toán hoạt động nhập khẩu trực tiếp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Kế toán hoạt động xuất khẩu trực tiế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Kế tóan xác định kết quả họat động kinh doanh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Thực hành lập hóa đơn cho các trường hợp bán hàng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360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Tp. Hồ Chí Minh, ngày  10  tháng 11 năm 201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</w:t>
        <w:tab/>
        <w:tab/>
        <w:tab/>
        <w:tab/>
        <w:t>TRƯỞNG BỘ MÔ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Trần Thị Hồng Th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800" w:right="54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pStyle w:val="Heading3"/>
      <w:numFmt w:val="bullet"/>
      <w:lvlText w:val="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suff w:val="space"/>
      <w:lvlText w:val="Chương 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4.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6.2.%6"/>
      <w:lvlJc w:val="left"/>
      <w:pPr>
        <w:tabs>
          <w:tab w:val="num" w:pos="530"/>
        </w:tabs>
        <w:ind w:left="5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6">
      <w:start w:val="1"/>
      <w:pStyle w:val="Heading7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  <w:lvl w:ilvl="7">
      <w:start w:val="1"/>
      <w:pStyle w:val="Heading8"/>
      <w:numFmt w:val="decimal"/>
      <w:suff w:val="space"/>
      <w:lvlText w:val="[%8]"/>
      <w:lvlJc w:val="left"/>
      <w:pPr>
        <w:tabs>
          <w:tab w:val="num" w:pos="0"/>
        </w:tabs>
        <w:ind w:left="0" w:firstLine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VNI-Times" w:hAnsi="VNI-Times" w:cs="VNI-Time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jc w:val="both"/>
      <w:outlineLvl w:val="1"/>
    </w:pPr>
    <w:rPr>
      <w:rFonts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both"/>
      <w:outlineLvl w:val="2"/>
    </w:pPr>
    <w:rPr>
      <w:rFonts w:cs="Arial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6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spacing w:lineRule="auto" w:line="312" w:before="60" w:after="6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6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60" w:after="60"/>
      <w:jc w:val="both"/>
      <w:outlineLvl w:val="7"/>
    </w:pPr>
    <w:rPr>
      <w:i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2">
    <w:name w:val="WW8Num5z2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4"/>
      <w:u w:val="none"/>
      <w:vertAlign w:val="baseline"/>
      <w:em w:val="non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Cs/>
      <w:iCs/>
      <w:sz w:val="24"/>
      <w:szCs w:val="24"/>
      <w:lang w:val="en-US" w:bidi="ar-SA"/>
    </w:rPr>
  </w:style>
  <w:style w:type="character" w:styleId="Heading4Char">
    <w:name w:val="Heading 4 Char"/>
    <w:qFormat/>
    <w:rPr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41">
    <w:name w:val="heading 4"/>
    <w:basedOn w:val="Normal"/>
    <w:qFormat/>
    <w:pPr>
      <w:spacing w:lineRule="auto" w:line="288" w:before="40" w:after="40"/>
      <w:jc w:val="center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8:00Z</dcterms:created>
  <dc:creator>NguyenHuuHanh</dc:creator>
  <dc:description/>
  <cp:keywords/>
  <dc:language>en-US</dc:language>
  <cp:lastModifiedBy>Phong ky thuat</cp:lastModifiedBy>
  <dcterms:modified xsi:type="dcterms:W3CDTF">2014-12-26T07:18:00Z</dcterms:modified>
  <cp:revision>2</cp:revision>
  <dc:subject/>
  <dc:title>ĐỀ CƯƠNG CHI TIẾT MÔN HỌC BẮT BUỘC</dc:title>
</cp:coreProperties>
</file>