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6532"/>
      </w:tblGrid>
      <w:tr>
        <w:trPr/>
        <w:tc>
          <w:tcPr>
            <w:tcW w:w="36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BM-TN-02-1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ỜNG ĐẠI HỌ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TẤT THÀNH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20"/>
                <w:tab w:val="left" w:pos="1509" w:leader="none"/>
                <w:tab w:val="center" w:pos="3158" w:leader="none"/>
              </w:tabs>
              <w:rPr/>
            </w:pPr>
            <w:r>
              <w:rPr>
                <w:b/>
              </w:rPr>
              <w:tab/>
              <w:tab/>
              <w:t xml:space="preserve">ĐỀ CƯƠNG MÔN TH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ỐT NGHIỆP NĂM 20</w:t>
            </w:r>
            <w:r>
              <w:rPr>
                <w:b/>
                <w:lang w:val="vi-VN"/>
              </w:rPr>
              <w:t>1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22"/>
              </w:rPr>
              <w:tab/>
              <w:t>Môn chuyên ngành:</w:t>
            </w:r>
            <w:r>
              <w:rPr>
                <w:sz w:val="22"/>
                <w:lang w:val="vi-VN"/>
              </w:rPr>
              <w:t xml:space="preserve"> Quản lý xây dựng đô thị </w:t>
            </w:r>
          </w:p>
          <w:p>
            <w:pPr>
              <w:pStyle w:val="Normal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Ngành: Trung cấp Quản lý đô thị</w:t>
            </w:r>
          </w:p>
        </w:tc>
      </w:tr>
    </w:tbl>
    <w:p>
      <w:pPr>
        <w:pStyle w:val="Normal"/>
        <w:spacing w:lineRule="auto" w:line="360"/>
        <w:rPr>
          <w:b/>
          <w:b/>
          <w:szCs w:val="30"/>
          <w:lang w:val="vi-VN"/>
        </w:rPr>
      </w:pPr>
      <w:r>
        <w:rPr>
          <w:b/>
          <w:szCs w:val="30"/>
          <w:lang w:val="vi-VN"/>
        </w:rPr>
      </w:r>
    </w:p>
    <w:p>
      <w:pPr>
        <w:pStyle w:val="Normal"/>
        <w:spacing w:lineRule="auto" w:line="360"/>
        <w:rPr>
          <w:b/>
          <w:b/>
          <w:szCs w:val="30"/>
          <w:lang w:val="vi-VN"/>
        </w:rPr>
      </w:pPr>
      <w:r>
        <w:rPr>
          <w:b/>
          <w:szCs w:val="30"/>
        </w:rPr>
        <w:t>Chương 1</w:t>
      </w:r>
      <w:r>
        <w:rPr>
          <w:b/>
          <w:szCs w:val="30"/>
          <w:lang w:val="vi-VN"/>
        </w:rPr>
        <w:t>: Tổng quan quản lý xây dựng đô thị</w:t>
      </w:r>
    </w:p>
    <w:p>
      <w:pPr>
        <w:pStyle w:val="Normal"/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>1. 1. Đô thị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ab/>
        <w:t>1.1.1. Khái niệm và phân loại đô thị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ab/>
        <w:t>1.1.2. Phân cấp quản lý đô thị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>1.2. Quản lý đô thị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ab/>
        <w:t>1.2.1. Khái niệm và mục tiêu quản lý đô thị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ab/>
        <w:t>1.2.2. Nội dung QLĐ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 xml:space="preserve">      </w:t>
      </w:r>
      <w:r>
        <w:rPr>
          <w:szCs w:val="30"/>
          <w:lang w:val="vi-VN"/>
        </w:rPr>
        <w:t>1.2.3. Phương pháp và công cụ QLĐ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 xml:space="preserve">      </w:t>
      </w:r>
      <w:r>
        <w:rPr>
          <w:szCs w:val="30"/>
          <w:lang w:val="vi-VN"/>
        </w:rPr>
        <w:t>1.2.4.Các mô hình QLĐT</w:t>
      </w:r>
    </w:p>
    <w:p>
      <w:pPr>
        <w:pStyle w:val="Normal"/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>1. 3. Quản lý nhà nước về xây dự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ab/>
        <w:t xml:space="preserve">1.1.1. Mục tiêu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ab/>
        <w:t>1.1.2. Nội du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 xml:space="preserve">      </w:t>
      </w:r>
      <w:r>
        <w:rPr>
          <w:szCs w:val="30"/>
          <w:lang w:val="vi-VN"/>
        </w:rPr>
        <w:t>1.1.3. Bộ máy QLNN về xây dự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>1.4. Quản lý nhà nước về xây dựng đô thị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ab/>
        <w:t>1.4.1. Lập, phê duyệt Quy hoạch xây dựng đô thị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ab/>
        <w:t>1.4.2. Quản lý xây dựng theo quy hoạch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szCs w:val="30"/>
          <w:lang w:val="vi-VN"/>
        </w:rPr>
      </w:pPr>
      <w:r>
        <w:rPr>
          <w:b/>
          <w:szCs w:val="30"/>
          <w:lang w:val="vi-VN"/>
        </w:rPr>
        <w:t>Chương 2: Quản lý quy hoạch đô thị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>2.1. Quản lý không gian kiến trúc đô thị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ab/>
        <w:t>2.1.1. Khái niệm và ý nghĩ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ab/>
        <w:t>2.1.2. Nội dung và phương pháp quản lý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>2.2. Quản lý đất đai đô thị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ab/>
        <w:t>2.2.1. Khái niệm và ý nghĩ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ab/>
        <w:t>2.2.2. Nội dung và phương pháp quản lý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>2.3. Quản lý nhà ở đô thị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ab/>
        <w:t>2.3.1. Khái niệm và ý nghĩ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ab/>
        <w:t>2.3.2. Nội dung và phương pháp quản lý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>2.4. Quản lý hệ thống hạ tầng kỹ thuật đô thị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ab/>
        <w:t>2.4.1. Khái niệm và ý nghĩ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ab/>
        <w:t>2.4.2. Nội dung và phương pháp quản lý</w:t>
      </w:r>
    </w:p>
    <w:p>
      <w:pPr>
        <w:pStyle w:val="Normal"/>
        <w:spacing w:lineRule="auto" w:line="360"/>
        <w:rPr>
          <w:b/>
          <w:b/>
          <w:szCs w:val="30"/>
          <w:lang w:val="vi-VN"/>
        </w:rPr>
      </w:pPr>
      <w:r>
        <w:rPr>
          <w:b/>
          <w:szCs w:val="30"/>
          <w:lang w:val="vi-VN"/>
        </w:rPr>
        <w:t>Chương 3: Quản lý đầu tư xây dựng đô thị</w:t>
      </w:r>
    </w:p>
    <w:p>
      <w:pPr>
        <w:pStyle w:val="Normal"/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>3. 1. Dự án đầu tư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ab/>
        <w:t>3.1.1. Khái niệm và phân loại dự án đầu tư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ab/>
        <w:t>3.1.2. Quy trình thực hiện DAĐ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>3.2. Quản lý Nhà nước về đầu tư xây dự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ab/>
        <w:t>3.2.1. Thẩm định phê duyệt dự á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ab/>
        <w:t xml:space="preserve">3.2.2. Giải tỏa bồi thường hổ trợ tái định cư, giao đất và cho thuê đất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 xml:space="preserve">      </w:t>
      </w:r>
      <w:r>
        <w:rPr>
          <w:szCs w:val="30"/>
          <w:lang w:val="vi-VN"/>
        </w:rPr>
        <w:t>3.2.3. Cấp phép xây dự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 xml:space="preserve">      </w:t>
      </w:r>
      <w:r>
        <w:rPr>
          <w:szCs w:val="30"/>
          <w:lang w:val="vi-VN"/>
        </w:rPr>
        <w:t>3.2.4. Kiểm tra thanh tra xây dựng</w:t>
      </w:r>
    </w:p>
    <w:p>
      <w:pPr>
        <w:pStyle w:val="Normal"/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>3. 3. Lựa chọn nhà thầu trong hoạt động xây dựng  và quản lý hợp đồng xây dự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ab/>
        <w:t xml:space="preserve">3.3.1. Các hình thức lựa chọn nhà thầu trong hoạt động xây dựng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ab/>
        <w:t>3.3.2. Các hình thức hợp đồng xây dự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 xml:space="preserve">      </w:t>
      </w:r>
      <w:r>
        <w:rPr>
          <w:szCs w:val="30"/>
          <w:lang w:val="vi-VN"/>
        </w:rPr>
        <w:t>3.3.3. Nội dung quản lý hợp đồng xây dự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>4.4. Quản lý chất lượng, an toàn và vệ sinh môi trườ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ab/>
        <w:t>4.4.1. Quản lý chất lượng công trình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ab/>
        <w:t>4.4.2. Quản lý an toàn lao động và vệ sinh môi trườ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szCs w:val="30"/>
          <w:lang w:val="vi-VN"/>
        </w:rPr>
      </w:pPr>
      <w:r>
        <w:rPr>
          <w:b/>
          <w:szCs w:val="30"/>
          <w:lang w:val="vi-VN"/>
        </w:rPr>
        <w:t>Chương 4: Thanh tra, xử lý vi phạm xây dựng đô thị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>4.1. Thanh tra xây dự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ab/>
        <w:t>4.1.1. Tổ chức bộ máy, quyền hạn và nghĩa vụ thanh tra xây dự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ab/>
        <w:t>4.1.2. Nội dung,  phương pháp và hình thức thanh tr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>4.2. Xử lý vi phạm xây dựng đô thị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ab/>
        <w:t>4.2.1. Đối tượng vi phạm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ab/>
        <w:t>4.2.2. Hình thức và thẩm quyền xử lý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  <w:t xml:space="preserve">      </w:t>
      </w:r>
      <w:r>
        <w:rPr>
          <w:szCs w:val="30"/>
          <w:lang w:val="vi-VN"/>
        </w:rPr>
        <w:t>4.2.3. Thủ tục và trình tự cưởng chế giải tỏ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Cs w:val="30"/>
          <w:lang w:val="vi-VN"/>
        </w:rPr>
      </w:pPr>
      <w:r>
        <w:rPr>
          <w:szCs w:val="30"/>
          <w:lang w:val="vi-VN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__________________________________________________________________________________</w:t>
    </w:r>
  </w:p>
  <w:p>
    <w:pPr>
      <w:pStyle w:val="Footer"/>
      <w:rPr/>
    </w:pPr>
    <w:r>
      <w:rPr/>
      <w:t>Trưởng ban đề thi:…………………………………Trưởng môn thi:……………………………………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27:00Z</dcterms:created>
  <dc:creator>le</dc:creator>
  <dc:description/>
  <dc:language>en-US</dc:language>
  <cp:lastModifiedBy>Administrator</cp:lastModifiedBy>
  <cp:lastPrinted>2007-07-14T18:13:00Z</cp:lastPrinted>
  <dcterms:modified xsi:type="dcterms:W3CDTF">2013-04-11T02:27:00Z</dcterms:modified>
  <cp:revision>2</cp:revision>
  <dc:subject/>
  <dc:title>BỘ GIÁO DỤC VÀ ĐÀO TẠO</dc:title>
</cp:coreProperties>
</file>