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BỘ GIÁO DỤC VÀ ĐÀO TẠO</w:t>
      </w:r>
      <w:r>
        <w:rPr>
          <w:rFonts w:cs="Times New Roman" w:ascii="Times New Roman" w:hAnsi="Times New Roman"/>
          <w:b/>
        </w:rPr>
        <w:tab/>
        <w:tab/>
        <w:tab/>
        <w:t xml:space="preserve">   CỘNG HÒA XÃ HỘI CHỦ NGHĨA VIỆT N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TRƯỜNG ĐẠI HỌC  NGUYỄN TẤT THÀNH</w:t>
        <w:tab/>
        <w:tab/>
        <w:tab/>
        <w:t xml:space="preserve">     </w:t>
      </w:r>
      <w:r>
        <w:rPr>
          <w:rFonts w:cs="Times New Roman" w:ascii="Times New Roman" w:hAnsi="Times New Roman"/>
          <w:b/>
          <w:u w:val="single"/>
        </w:rPr>
        <w:t>Độc lập – Tự Do – Hạnh phúc</w:t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TP.HCM, ngày 14 tháng 08 năm 201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36"/>
        </w:rPr>
      </w:pPr>
      <w:r>
        <w:rPr>
          <w:rFonts w:cs="Times New Roman" w:ascii="Times New Roman" w:hAnsi="Times New Roman"/>
          <w:b/>
          <w:i/>
          <w:sz w:val="1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6"/>
        </w:rPr>
      </w:pPr>
      <w:r>
        <w:rPr>
          <w:rFonts w:cs="Times New Roman" w:ascii="Times New Roman" w:hAnsi="Times New Roman"/>
          <w:b/>
          <w:sz w:val="38"/>
          <w:szCs w:val="36"/>
        </w:rPr>
        <w:t>THỜI GIAN NHẬP HỌC SINH VIÊN KHÓA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IÊN THÔNG TỪ TCCN LÊN CAO ĐẲ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IÊN THÔNG TỪ CAO ĐẲNG, CAO ĐẲNG NGHỀ LÊN ĐẠI HỌ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p>
      <w:pPr>
        <w:pStyle w:val="Normal"/>
        <w:spacing w:lineRule="auto" w:line="240" w:before="0" w:after="0"/>
        <w:ind w:right="-54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11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41"/>
        <w:gridCol w:w="5040"/>
        <w:gridCol w:w="3960"/>
      </w:tblGrid>
      <w:tr>
        <w:trPr>
          <w:trHeight w:val="2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T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MÔN HỌ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NỘI D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HI CHÚ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ÁO DỤC QUỐC PHÒ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SV có mặt lúc 07h00 chủ nhật từ ngà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09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/10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Phòng F001 tại: 38A Tôn Thất Thuyết,P16,Quận 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viên chú ý xem mã lớp trên Giấy xếp lớp theo ngành đã đăng ký học, và xem tên trong danh sách lớp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Sinh viên chỉ học vào chủ nh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GIÁO DỤC THỂ CHẤ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SV có mặt lúc 07h00 chủ nhật từ ngà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10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/11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 họ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Trung tâm TDTT Bình Thạnh, 44 đường D3, Văn Thánh Bắc, P.25, Q. Bình Thạn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viên chú ý xem mã lớp trên Giấy xếp lớp theo ngành đã đăng ký học, và xem tên trong danh sách lớp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Sinh viên chỉ học vào chủ nhậ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1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SINH HOẠT ĐẦU KHÓ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SV học về quy chế đào tạo, công tác học sinh sinh viên, hướng dẫn phòng máy thư viện, mã số cá nhân và sinh hoạt Kho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/10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h viên xem lịch sinh hoạt đầu khóa tại trang web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hongdaotao.ntt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5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LỊCH HỌC CHÍNH KHÓ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11/11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ắt đầu nhập học chính khóa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softHyphen/>
              <w:t>05/11/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sinh viên xem lịch học tại trang web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hongdaotao.ntt.edu.v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/Học sinh sinh viên/Lịch học/Nhập mã lớp/ Chọn đợt 1- Năm 2013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. TRẦN ÁI CẦ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47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ongdaotao.ntt.edu.vn/" TargetMode="External"/><Relationship Id="rId3" Type="http://schemas.openxmlformats.org/officeDocument/2006/relationships/hyperlink" Target="http://phongdaotao.ntt.ed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8:19:00Z</dcterms:created>
  <dc:creator>Khoa Huan</dc:creator>
  <dc:description/>
  <cp:keywords/>
  <dc:language>en-US</dc:language>
  <cp:lastModifiedBy>ttdiep</cp:lastModifiedBy>
  <cp:lastPrinted>2013-07-15T15:18:00Z</cp:lastPrinted>
  <dcterms:modified xsi:type="dcterms:W3CDTF">2013-07-15T08:18:00Z</dcterms:modified>
  <cp:revision>33</cp:revision>
  <dc:subject/>
  <dc:title>      BỘ GIÁO DỤC VÀ ĐÀO TẠO</dc:title>
</cp:coreProperties>
</file>